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SEMESTAR: I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>, Osij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. 2024./25. god.</w:t>
      </w:r>
    </w:p>
    <w:tbl>
      <w:tblPr>
        <w:tblW w:w="147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384"/>
        <w:gridCol w:w="1440"/>
        <w:gridCol w:w="1502"/>
        <w:gridCol w:w="1361"/>
        <w:gridCol w:w="1198"/>
        <w:gridCol w:w="1539"/>
        <w:gridCol w:w="1500"/>
        <w:gridCol w:w="1445"/>
        <w:gridCol w:w="18"/>
        <w:gridCol w:w="1428"/>
      </w:tblGrid>
      <w:tr>
        <w:trPr/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Osnove humane genetik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. Pušelj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  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loča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Škol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V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rmini prema dogovor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Javna kom. i kom. v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G. Lesinge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tj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logija cjeloživotnog razvo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. Borić Letic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2. tj.  39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j za održivi razvoj u inkluzi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 Vidač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1. tj.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izb.)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goj za održivi razvoj u inkluzi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 Bogu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2. tj.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izb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vna kom. i kom. vj.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Lesing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1. tj.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avna kom. i kom. vj.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. Lesinge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 2. tj.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unkcionalna anatomija i fiziologij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R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1. tj. 2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etika u edu.re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. Včev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 2. tj. 21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onterski rad I</w:t>
            </w:r>
          </w:p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rić</w:t>
            </w:r>
          </w:p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ruga gluhoslijepih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dogov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lonterski rad I</w:t>
            </w:r>
          </w:p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irić</w:t>
            </w:r>
          </w:p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druga gluhoslijepih oso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dogov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eli odgoja i obrazovanja učenika s teškoćama u obrazovan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 Romstein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1. tj. 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Ve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2. tj.  2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ni rad i intervenc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mund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1. tj. A /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tj.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unkcionalna anatomija i fiziologija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 Ross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1. tj. B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 tj.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goj djece s teškoćama u razvoj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ir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 1. tj. / S 2. tj. </w:t>
            </w:r>
          </w:p>
          <w:p>
            <w:pPr>
              <w:pStyle w:val="Normal"/>
              <w:shd w:fill="FFFFFF" w:val="clear"/>
              <w:ind w:hanging="71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oetika u edu. reh.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. Kela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  28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obotika u edukacijskoj rehabilitaci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. Tomić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, V  3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upni rad i intervencije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. Mam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 34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tj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logija cjeloživotnog razvo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. Jurić Vukelić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1. tj. 2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elesna i zdravstvena kultura 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inčev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. dv.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 gr. 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elesna i zdravstvena kultura I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vrinčev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p. dv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gr.</w:t>
            </w:r>
          </w:p>
        </w:tc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SEMESTAR: IV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4./25</w:t>
      </w:r>
      <w:r>
        <w:rPr/>
        <w:t>. god.</w:t>
      </w:r>
    </w:p>
    <w:tbl>
      <w:tblPr>
        <w:tblW w:w="145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9"/>
        <w:gridCol w:w="1468"/>
        <w:gridCol w:w="1372"/>
        <w:gridCol w:w="1417"/>
        <w:gridCol w:w="1275"/>
        <w:gridCol w:w="78"/>
        <w:gridCol w:w="1370"/>
        <w:gridCol w:w="1530"/>
        <w:gridCol w:w="106"/>
        <w:gridCol w:w="1453"/>
        <w:gridCol w:w="1276"/>
        <w:gridCol w:w="1039"/>
      </w:tblGrid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3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hr-HR"/>
              </w:rPr>
              <w:t>Psihijatrija</w:t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Lj. Radanović Grgurić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 4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tj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hr-HR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R. Varga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 xml:space="preserve">P 2. tj.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kluzivna didakt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z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 1. tj. </w:t>
            </w:r>
          </w:p>
          <w:p>
            <w:pPr>
              <w:pStyle w:val="Normal"/>
              <w:ind w:left="2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ugmentativna stvarnost u edu.re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P 2. tj.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. Đurđević Bab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30-10.00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onalno i osobno usmjereno planiranj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.Krampač Grljuš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1. tj.  3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Ve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tj. V  -A,B 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govoru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dijatr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. Kljaić Bukvić /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Štima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 ,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(A, B gr.)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-12.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dogovoru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9.3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0.45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hr-HR"/>
              </w:rPr>
              <w:t>Psihijatrija</w:t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Lj. Radanović Grgurić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  3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1.tj   A gr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hr-HR"/>
              </w:rPr>
              <w:t>Psihijatrija</w:t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Pavličević Toma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V 34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hr-HR"/>
              </w:rPr>
              <w:t>2.tj   B gr.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elesna i zdrav. kult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ka dv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hoterapija</w:t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. Mam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-12.00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.tj  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kluzivni građanski odgo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Huljev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, S 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.tj.    22  </w:t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1.3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na intervencija u djetinj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 Romst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1. tj.  28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na intervencija u djetinj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.Romstei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2. tj.  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ukacijska kinez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Rastov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(izb.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rt. dv. ( 2.tj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  (1.tj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hoterapija</w:t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. Mam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30-14.00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.tj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kluzivni građanski odgo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Huljev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, S  2.tj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sihoterapija</w:t>
            </w:r>
          </w:p>
          <w:p>
            <w:pPr>
              <w:pStyle w:val="Normal"/>
              <w:ind w:hanging="93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  <w:t>D. Mam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3.30</w:t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o vrijeme djece s 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v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31</w:t>
            </w: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5.2025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o vrijeme djece s 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kvić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 3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.3.2025.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15.4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4.4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zvojna psihopat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 Gal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 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.2025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.2025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.2025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4.00-18.00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113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ugmentativna stvarnost u edu. re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S 2. tj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bi Bariš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ugmentativna stvarnost u edu. re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V 1. tj. A gr. 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 tj.  B gr. 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obi Bariš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jelesna i zdrav. kult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rn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 gr.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rtska dv.</w:t>
            </w:r>
          </w:p>
        </w:tc>
      </w:tr>
      <w:tr>
        <w:trPr>
          <w:trHeight w:val="82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5.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.4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azvojna</w:t>
            </w:r>
          </w:p>
          <w:p>
            <w:pPr>
              <w:pStyle w:val="Normal"/>
              <w:ind w:right="-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sihopatologij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   2.tj. 42</w:t>
            </w:r>
          </w:p>
        </w:tc>
        <w:tc>
          <w:tcPr>
            <w:tcW w:w="2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o vrijeme djece s 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jelobrk     S   22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5.2025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5.2025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5.2025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5.2025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2025.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o vrijeme djece s teškoćama u razvoju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jelobrk    S   3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tj     26.3.2025.    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tj.    9.4.2025.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17.3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0"/>
          <w:szCs w:val="20"/>
        </w:rPr>
        <w:t xml:space="preserve">SEMESTAR: VI. </w:t>
      </w:r>
      <w:r>
        <w:rPr>
          <w:sz w:val="20"/>
          <w:szCs w:val="20"/>
        </w:rPr>
        <w:t>RASPORED SAT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Sveučilišni prijediplomski studij </w:t>
      </w:r>
      <w:r>
        <w:rPr>
          <w:b/>
          <w:sz w:val="20"/>
          <w:szCs w:val="20"/>
        </w:rPr>
        <w:t>Edukacijska rehabilitacija</w:t>
      </w:r>
      <w:r>
        <w:rPr>
          <w:sz w:val="20"/>
          <w:szCs w:val="20"/>
        </w:rPr>
        <w:t xml:space="preserve">, Osijek 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>. god.</w:t>
      </w:r>
    </w:p>
    <w:tbl>
      <w:tblPr>
        <w:tblW w:w="145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0"/>
        <w:gridCol w:w="55"/>
        <w:gridCol w:w="1445"/>
        <w:gridCol w:w="1334"/>
        <w:gridCol w:w="1335"/>
        <w:gridCol w:w="1416"/>
        <w:gridCol w:w="1416"/>
        <w:gridCol w:w="966"/>
        <w:gridCol w:w="649"/>
        <w:gridCol w:w="768"/>
        <w:gridCol w:w="1418"/>
        <w:gridCol w:w="1606"/>
      </w:tblGrid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EDJELJAK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RAK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93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lagodb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1.tj 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 Mamić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lagodb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 gr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2.tj.  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Veić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todologija izrade završnog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, S 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ekić-Kljaić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pristup u radu s djecom i odraslima s ADHD -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Vel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 1. tj.  2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pristup u radu s djecom i odraslima s ADHD -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rić Letic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  2.tj. 21</w:t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P, 34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.Romstein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vremeni modeli poduč. usmjereni na učenik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. S, 34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. Veić </w:t>
            </w:r>
          </w:p>
        </w:tc>
      </w:tr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lagodba nastavnih sadržaja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gr.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1.tj. 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Vei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ikum iz poremećaja iz spektra autizm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   B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stein/Šimund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ar za autiz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govor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škoće učenja matematike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atalen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tj.  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škoće učenja matematike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.Katalenić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tj  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nterdisciplin. suradnja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 2.tj.  Širić    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00 </w:t>
            </w:r>
          </w:p>
          <w:p>
            <w:pPr>
              <w:pStyle w:val="Normal"/>
              <w:ind w:left="-9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ar za pružanje usluga u zajednici OS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enska nastav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Rosso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</w:tr>
      <w:tr>
        <w:trPr>
          <w:trHeight w:val="7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, 4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. Kovačević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aktikum iz poremećaja iz spektra autizm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     A g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stein/Šimund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ar za autizam</w:t>
            </w:r>
          </w:p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govor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  <w:t>Interdisciplinarna surad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 (izb.), 4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Lj. Širi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tj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vod u kreativne terapije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tj.V, 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 Duran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dukacijko-rehabilitaci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ktiku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stein/Šimund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    B gr</w:t>
            </w:r>
            <w:r>
              <w:rPr>
                <w:rFonts w:cs="Calibri" w:ascii="Calibri" w:hAnsi="Calibri"/>
                <w:sz w:val="20"/>
                <w:szCs w:val="20"/>
              </w:rPr>
              <w:t>.   po dogovor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ar za autizam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vremene tehnologije u inkluzivnom obrazovanj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 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0-20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Edukacijko-rehabilitaci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ktiku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     A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stein/Šimundi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tar za autiz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dogovo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vremene tehnologije u inkluzivnom obrazovanj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  4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 1.tj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Tomi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vremene tehnologije u inkluzivnom obrazovanju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 gr.  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 2. tj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i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284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ZaglavljeChar">
    <w:name w:val="Zaglavlje Char"/>
    <w:qFormat/>
    <w:rPr>
      <w:rFonts w:eastAsia="SimSun;宋体"/>
      <w:sz w:val="24"/>
      <w:szCs w:val="24"/>
      <w:lang w:eastAsia="zh-CN"/>
    </w:rPr>
  </w:style>
  <w:style w:type="character" w:styleId="PodnojeChar">
    <w:name w:val="Podnožje Char"/>
    <w:qFormat/>
    <w:rPr>
      <w:rFonts w:eastAsia="SimSun;宋体"/>
      <w:sz w:val="24"/>
      <w:szCs w:val="24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8:00Z</dcterms:created>
  <dc:creator>lbakota</dc:creator>
  <dc:description/>
  <dc:language>en-US</dc:language>
  <cp:lastModifiedBy>Recenzent</cp:lastModifiedBy>
  <cp:lastPrinted>2025-02-10T09:51:00Z</cp:lastPrinted>
  <dcterms:modified xsi:type="dcterms:W3CDTF">2025-03-28T12:58:00Z</dcterms:modified>
  <cp:revision>2</cp:revision>
  <dc:subject/>
  <dc:title>SEMESTAR: I</dc:title>
</cp:coreProperties>
</file>