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AR: II (ljet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b/>
          <w:sz w:val="22"/>
          <w:szCs w:val="22"/>
        </w:rPr>
        <w:t>Sveučilišni prijediplomski studij Rani i predškolski odgoj i obrazov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2024./202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7"/>
        <w:gridCol w:w="1028"/>
        <w:gridCol w:w="1243"/>
        <w:gridCol w:w="1312"/>
        <w:gridCol w:w="1134"/>
        <w:gridCol w:w="992"/>
        <w:gridCol w:w="1134"/>
        <w:gridCol w:w="1276"/>
        <w:gridCol w:w="1417"/>
        <w:gridCol w:w="1347"/>
        <w:gridCol w:w="1347"/>
      </w:tblGrid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. kultura i komuni</w:t>
            </w:r>
          </w:p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egorovi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.gr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ječja knjiž.  s medijskom kultur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juković Maršić </w:t>
            </w:r>
            <w:r>
              <w:rPr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A. gr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čja književnost s medijskom kultur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nger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. pismenos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ković Mogu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1. tj.  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 kultura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vrinčević V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.tj B g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tem. kultura i komun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Kolar Šuper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.tj.  </w:t>
            </w:r>
            <w:r>
              <w:rPr>
                <w:b/>
                <w:color w:val="00B050"/>
                <w:sz w:val="18"/>
                <w:szCs w:val="18"/>
              </w:rPr>
              <w:t xml:space="preserve">41 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dagogija ranoga i predškol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a i obra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 2 tj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color w:val="00B050"/>
                <w:sz w:val="18"/>
                <w:szCs w:val="18"/>
              </w:rPr>
              <w:t xml:space="preserve"> 4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ić-Kljaić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74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ngleski 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t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av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V 2.tj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. kultura i komunik.</w:t>
            </w:r>
          </w:p>
          <w:p>
            <w:pPr>
              <w:pStyle w:val="Normal"/>
              <w:ind w:right="-114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ović V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ED7D31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ječja knjiž. s medijskom kultur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juković Maršić </w:t>
            </w:r>
            <w:r>
              <w:rPr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. gr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Kinezi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stovski </w:t>
            </w:r>
          </w:p>
          <w:p>
            <w:pPr>
              <w:pStyle w:val="Normal"/>
              <w:shd w:fill="FFFFFF" w:val="clear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color w:val="ED7D31"/>
                <w:sz w:val="18"/>
                <w:szCs w:val="18"/>
              </w:rPr>
              <w:t xml:space="preserve"> </w:t>
            </w:r>
            <w:r>
              <w:rPr>
                <w:b/>
                <w:color w:val="70AD47"/>
                <w:sz w:val="18"/>
                <w:szCs w:val="18"/>
              </w:rPr>
              <w:t>4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ječja knjiž. s medijskom kultur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ED7D31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Kineziološka kultura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vrinčević V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B g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edagogija ranoga i predšk.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a i obra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ić Z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tj A g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tj. B gr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j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lazba s praktikum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A.   Pop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B050"/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 gr. V</w:t>
            </w:r>
          </w:p>
          <w:p>
            <w:pPr>
              <w:pStyle w:val="Normal"/>
              <w:ind w:right="-104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.  pisme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gr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.Pop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grupa</w:t>
            </w:r>
          </w:p>
          <w:p>
            <w:pPr>
              <w:pStyle w:val="Normal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ED7D31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ED7D31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. pisme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.Pop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2 grup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ED7D31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ED7D31"/>
                <w:sz w:val="18"/>
                <w:szCs w:val="18"/>
              </w:rPr>
              <w:t>3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ineziološka </w:t>
            </w:r>
          </w:p>
          <w:p>
            <w:pPr>
              <w:pStyle w:val="Normal"/>
              <w:ind w:left="-7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kultura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vrinčević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  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j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 gr.  1.tj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B gr.  2. tj                                                                                                 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Kinezi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tov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tj. B g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 A g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.dvo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-14.3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Glazba s praktikumom</w:t>
            </w:r>
          </w:p>
          <w:p>
            <w:pPr>
              <w:pStyle w:val="Normal"/>
              <w:ind w:left="303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kić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1 B2 grupa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.30-16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39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t.pisme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SEMESTAR: IV (ljet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b/>
          <w:sz w:val="22"/>
          <w:szCs w:val="22"/>
        </w:rPr>
        <w:t>Sveučilišni prijediplomski studij Rani i predškolski odgoj i obrazovanje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RASPORED S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.2024./2025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3"/>
        <w:gridCol w:w="1144"/>
        <w:gridCol w:w="1207"/>
        <w:gridCol w:w="1236"/>
        <w:gridCol w:w="1156"/>
        <w:gridCol w:w="1115"/>
        <w:gridCol w:w="1473"/>
        <w:gridCol w:w="965"/>
        <w:gridCol w:w="1039"/>
        <w:gridCol w:w="1392"/>
        <w:gridCol w:w="12"/>
        <w:gridCol w:w="1381"/>
      </w:tblGrid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 kultura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rn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 gr.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ortska dvorana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zba u integriranom kuriku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 Ercegovac-Jagnj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 -A,B,C,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ječji vrti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 metodika u integriranom kuriku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Karla Vojedil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ić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. 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- A,B,C,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i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V</w:t>
            </w:r>
            <w:r>
              <w:rPr>
                <w:color w:val="C45911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zične igr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juković Marš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 S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Lutkarst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Peri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10-10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    A   10.45-11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 11.30-12.15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ntegrirani predškolski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kurikul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. 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ED7D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ti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ljev</w:t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tj P </w:t>
            </w:r>
            <w:r>
              <w:rPr>
                <w:b/>
                <w:color w:val="ED7D31"/>
                <w:sz w:val="18"/>
                <w:szCs w:val="18"/>
              </w:rPr>
              <w:t xml:space="preserve">22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 u igri i razonod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. Kolar Beg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2. tj </w:t>
            </w:r>
            <w:r>
              <w:rPr>
                <w:color w:val="2F549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F5496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 Kujundž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4,00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zba u integriranom kurikul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 Nikolić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8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 u igri i razonod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, V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. met. u integrir. kurikulu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 Tadijanov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2.tj. </w:t>
            </w:r>
            <w:r>
              <w:rPr>
                <w:color w:val="ED7D31"/>
                <w:sz w:val="18"/>
                <w:szCs w:val="18"/>
              </w:rPr>
              <w:t xml:space="preserve"> </w:t>
            </w:r>
            <w:r>
              <w:rPr>
                <w:b/>
                <w:color w:val="ED7D31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. 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Razvojna psihol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ć Vukel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tj.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 psihol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 Borić Letic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jundž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1.tj. A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tj. B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-15.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 u igri i razono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. Gregor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 V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 xml:space="preserve"> izbor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13.45-16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 12.00-15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, B  g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 kultura II</w:t>
            </w:r>
          </w:p>
          <w:p>
            <w:pPr>
              <w:pStyle w:val="Normal"/>
              <w:ind w:hanging="7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r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ort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vor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zične ig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den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hr-HR"/>
              </w:rPr>
              <w:t>Pedagogija djece s posebnim potreba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jelobrk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  2.tj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  <w:highlight w:val="lightGray"/>
              </w:rPr>
            </w:pPr>
            <w:r>
              <w:rPr>
                <w:b/>
                <w:color w:val="2E74B5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AR: VI   (ljet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b/>
          <w:sz w:val="22"/>
          <w:szCs w:val="22"/>
        </w:rPr>
        <w:t>Sveučilišni prijediplomski studij Rani i predškolski odgoj i obrazov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SPORED S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.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"/>
        <w:gridCol w:w="2174"/>
        <w:gridCol w:w="1236"/>
        <w:gridCol w:w="13"/>
        <w:gridCol w:w="1087"/>
        <w:gridCol w:w="1236"/>
        <w:gridCol w:w="1202"/>
        <w:gridCol w:w="1666"/>
        <w:gridCol w:w="1666"/>
        <w:gridCol w:w="2412"/>
      </w:tblGrid>
      <w:tr>
        <w:trPr/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školski kurikul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šić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orovac 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omolanji Tokić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 Lovrinčević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 Gigić Karl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rt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kultura u integriranom kuriku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Čolak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 g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grira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škol. kurikul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– C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t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kovna kultura u integriranom kuriku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Čolako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škol. kurikul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A,B g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orov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e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zik u struc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I.Marin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uzetničke kompetencije i samozapošljavanje u odgojiteljskoj profesi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va Breka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P, S 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.tj. 10-13 sat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uzetničke kompetencije i samozapošljavanje u odgojit. profesi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va Brekal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tj. S   </w:t>
            </w:r>
            <w:r>
              <w:rPr>
                <w:b/>
                <w:color w:val="538135"/>
                <w:sz w:val="18"/>
                <w:szCs w:val="18"/>
              </w:rPr>
              <w:t xml:space="preserve">41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teljski odgoj i partnerst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Tokić Zec 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Likovna kultura u integrir. kurikul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 Kujundž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1.tj. </w:t>
            </w:r>
            <w:r>
              <w:rPr>
                <w:b/>
                <w:color w:val="00B05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e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zik u stru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Marin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.t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grira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škol. kurikul II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. Borova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ja završnoga ra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 Bučevi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color w:val="FF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odologija pedagoških istraživan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Brust Neme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. Kanis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tjP,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42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teljski odgoj i partnerst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. Varga </w:t>
            </w:r>
          </w:p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1F386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1.tj.  33</w:t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2. tj.  34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highlight w:val="yellow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F3864"/>
    </w:rPr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B05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color w:val="ED7D3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F386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F386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386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386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lbakota</dc:creator>
  <dc:description/>
  <dc:language>en-US</dc:language>
  <cp:lastModifiedBy>Recenzent</cp:lastModifiedBy>
  <cp:lastPrinted>2024-04-10T09:38:00Z</cp:lastPrinted>
  <dcterms:modified xsi:type="dcterms:W3CDTF">2025-03-17T14:22:00Z</dcterms:modified>
  <cp:revision>2</cp:revision>
  <dc:subject/>
  <dc:title>SEMESTAR: I</dc:title>
</cp:coreProperties>
</file>