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 god.</w:t>
      </w:r>
      <w:r>
        <w:rPr>
          <w:b/>
          <w:sz w:val="20"/>
          <w:szCs w:val="20"/>
        </w:rPr>
        <w:t xml:space="preserve">  SEMESTAR: II.  </w:t>
      </w:r>
      <w:r>
        <w:rPr>
          <w:sz w:val="20"/>
          <w:szCs w:val="20"/>
        </w:rPr>
        <w:t>(ljetni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RASPORED SATI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Ak. 2024./2025. god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"/>
        <w:gridCol w:w="850"/>
        <w:gridCol w:w="1141"/>
        <w:gridCol w:w="1557"/>
        <w:gridCol w:w="1703"/>
        <w:gridCol w:w="1134"/>
        <w:gridCol w:w="567"/>
        <w:gridCol w:w="567"/>
        <w:gridCol w:w="993"/>
        <w:gridCol w:w="992"/>
        <w:gridCol w:w="425"/>
        <w:gridCol w:w="71"/>
        <w:gridCol w:w="496"/>
        <w:gridCol w:w="992"/>
        <w:gridCol w:w="1276"/>
        <w:gridCol w:w="1134"/>
      </w:tblGrid>
      <w:tr>
        <w:trPr/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liko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FF66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sikolog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 1.tj. </w:t>
            </w:r>
            <w:r>
              <w:rPr>
                <w:color w:val="F79646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33CCCC" w:val="clear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ć Ses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2.tj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7"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ologija</w:t>
            </w:r>
          </w:p>
          <w:p>
            <w:pPr>
              <w:pStyle w:val="Normal"/>
              <w:shd w:fill="FFFFFF" w:val="clear"/>
              <w:ind w:hanging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gl. jez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ć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</w:t>
            </w:r>
            <w:r>
              <w:rPr>
                <w:color w:val="00B05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tj</w:t>
            </w:r>
            <w:r>
              <w:rPr>
                <w:color w:val="00B05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28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-114" w:right="-1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vod u </w:t>
            </w:r>
          </w:p>
          <w:p>
            <w:pPr>
              <w:pStyle w:val="Normal"/>
              <w:shd w:fill="FFFFFF" w:val="clear"/>
              <w:ind w:lef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rstv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i Bariši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1.tj.</w:t>
            </w:r>
            <w:r>
              <w:rPr>
                <w:b/>
                <w:color w:val="0070C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 2.tj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m. engl. j. I</w:t>
            </w:r>
            <w:r>
              <w:rPr>
                <w:sz w:val="18"/>
                <w:szCs w:val="18"/>
              </w:rPr>
              <w:t xml:space="preserve">       I.Moritz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V  </w:t>
            </w:r>
            <w:r>
              <w:rPr>
                <w:b/>
                <w:color w:val="E36C0A"/>
                <w:sz w:val="18"/>
                <w:szCs w:val="18"/>
              </w:rPr>
              <w:t>28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R Tokić Ze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1.tj. B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A </w:t>
            </w:r>
          </w:p>
          <w:p>
            <w:pPr>
              <w:pStyle w:val="Normal"/>
              <w:shd w:fill="FFFFFF" w:val="clea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js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ijuković Maršić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1.tj. A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B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ual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.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olako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.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lazbe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Nikol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,  S -A, B gr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1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Medijska kultu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Lesing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1.tj.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Brust Neme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2.tj.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izual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un. i dizaj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  2 .tj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 praktik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 Dobi Bariš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e vj eng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ezika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oritz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b/>
                <w:color w:val="ED7D3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emen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Kolar Šup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II</w:t>
            </w:r>
            <w:r>
              <w:rPr>
                <w:color w:val="000000"/>
                <w:sz w:val="18"/>
                <w:szCs w:val="18"/>
              </w:rPr>
              <w:t xml:space="preserve"> Morit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color w:val="E36C0A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eski jezik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7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čja  književno.</w:t>
            </w:r>
          </w:p>
          <w:p>
            <w:pPr>
              <w:pStyle w:val="Normal"/>
              <w:shd w:fill="FFFFFF" w:val="clear"/>
              <w:ind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uković Marš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tj. B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. 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S  </w:t>
            </w:r>
            <w:r>
              <w:rPr>
                <w:b/>
                <w:color w:val="FF66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30-14.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emen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tem.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lavac Bič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. 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 B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30-14.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rodno-geografska obiljež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. Vidač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B/ 2.tj.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likot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j. A / 2.tj. B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14" w:firstLine="1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životno-praktičnih vještin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.Škugo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 1 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nasilna komunikacija</w:t>
            </w:r>
          </w:p>
          <w:p>
            <w:pPr>
              <w:pStyle w:val="Normal"/>
              <w:shd w:fill="FFFFFF" w:val="clear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Varga</w:t>
            </w:r>
          </w:p>
          <w:p>
            <w:pPr>
              <w:pStyle w:val="Normal"/>
              <w:shd w:fill="FFFFFF" w:val="clear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 S,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ječja književnos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Živković Zebe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Elemen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Kolar Šup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 tj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rodno-geografska obilježja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I. Bogut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tj.</w:t>
            </w:r>
            <w:r>
              <w:rPr>
                <w:b/>
                <w:color w:val="E36C0A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lični kalkulato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Rakovac Bekeš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1.tj. B / 2.tj. A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 kultura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rinčev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grupa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Sportska dvora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4" w:firstLine="1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životno-praktičnih vještin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.Škugo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 1  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blični kalkulator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Rakovac Bekeš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1 tj. C 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Kineziološka kultura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vrinče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V B grup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Sportska dvorana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 god.</w:t>
      </w:r>
      <w:r>
        <w:rPr>
          <w:b/>
          <w:sz w:val="20"/>
          <w:szCs w:val="20"/>
        </w:rPr>
        <w:t xml:space="preserve">  SEMESTAR: IV.  </w:t>
      </w:r>
      <w:r>
        <w:rPr>
          <w:sz w:val="20"/>
          <w:szCs w:val="20"/>
        </w:rPr>
        <w:t>(ljetni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Ak. 2024./2025. god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4"/>
        <w:gridCol w:w="854"/>
        <w:gridCol w:w="426"/>
        <w:gridCol w:w="708"/>
        <w:gridCol w:w="709"/>
        <w:gridCol w:w="1276"/>
        <w:gridCol w:w="1276"/>
        <w:gridCol w:w="992"/>
        <w:gridCol w:w="425"/>
        <w:gridCol w:w="567"/>
        <w:gridCol w:w="992"/>
        <w:gridCol w:w="993"/>
        <w:gridCol w:w="425"/>
        <w:gridCol w:w="70"/>
        <w:gridCol w:w="497"/>
        <w:gridCol w:w="992"/>
        <w:gridCol w:w="1276"/>
        <w:gridCol w:w="1134"/>
      </w:tblGrid>
      <w:tr>
        <w:trPr/>
        <w:tc>
          <w:tcPr>
            <w:tcW w:w="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ranje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egovac Jagnj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Inform. u obrazovanj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Đurđević Bab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2.tj.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0-10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Dubovic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2.tj.  </w:t>
            </w:r>
            <w:r>
              <w:rPr>
                <w:b/>
                <w:color w:val="00B050"/>
                <w:sz w:val="18"/>
                <w:szCs w:val="18"/>
              </w:rPr>
              <w:t xml:space="preserve">33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FF66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tj  A gr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.tj. B gr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lavac Bič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  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tj.  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. .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Izvannastavne informatičke i teh. aktivnosti</w:t>
            </w:r>
          </w:p>
          <w:p>
            <w:pPr>
              <w:pStyle w:val="Normal"/>
              <w:shd w:fill="FFFFFF" w:val="clear"/>
              <w:ind w:left="-11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Galzina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P 1.tj. /  V 2.tj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n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 grupa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Sportska dvor</w:t>
            </w:r>
            <w:r>
              <w:rPr>
                <w:color w:val="0070C0"/>
                <w:sz w:val="18"/>
                <w:szCs w:val="18"/>
              </w:rPr>
              <w:t>an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 B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,1/2 A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 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,1/2 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Inform. u obrazov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Dobi Bariš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 </w:t>
            </w:r>
            <w:r>
              <w:rPr>
                <w:b/>
                <w:bCs/>
                <w:color w:val="4472C4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tj C g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right="-107" w:hanging="104"/>
              <w:rPr/>
            </w:pPr>
            <w:r>
              <w:rPr>
                <w:b/>
                <w:sz w:val="18"/>
                <w:szCs w:val="18"/>
              </w:rPr>
              <w:t>Sviranje I</w:t>
            </w:r>
          </w:p>
          <w:p>
            <w:pPr>
              <w:pStyle w:val="Normal"/>
              <w:shd w:fill="FFFFFF" w:val="clear"/>
              <w:ind w:right="-107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egovac Jagnj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32" w:right="-109" w:hanging="73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gija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>Rastovski/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tj. 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9" w:hanging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vj. engl. 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.tj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lavac Bič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tj.  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 .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j. B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čja knjiž. na engl. jez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uhar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B0F0"/>
                <w:sz w:val="18"/>
                <w:szCs w:val="18"/>
              </w:rPr>
              <w:t xml:space="preserve">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amski odgo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Peri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- 10.45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   </w:t>
            </w:r>
            <w:r>
              <w:rPr>
                <w:b/>
                <w:color w:val="FF66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5-12.1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FF6600"/>
                <w:sz w:val="18"/>
                <w:szCs w:val="18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fika animac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mov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tj. P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6"/>
                <w:szCs w:val="16"/>
              </w:rPr>
              <w:t xml:space="preserve"> 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4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4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Kineziologija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lightGray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olar-Šup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2.tj.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ska nastav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E36C0A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martin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. A g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-10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</w:t>
            </w:r>
          </w:p>
          <w:p>
            <w:pPr>
              <w:pStyle w:val="Normal"/>
              <w:shd w:fill="FFFFFF" w:val="clear"/>
              <w:ind w:lef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rić Letica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39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b/>
                <w:bCs/>
                <w:color w:val="2E74B5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ranje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cegovac Jagnj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vj. engl. 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color w:val="E36C0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no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V B grupa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18"/>
                <w:szCs w:val="18"/>
              </w:rPr>
              <w:t>Sportska dvor</w:t>
            </w:r>
            <w:r>
              <w:rPr>
                <w:color w:val="0070C0"/>
                <w:sz w:val="18"/>
                <w:szCs w:val="18"/>
              </w:rPr>
              <w:t>an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  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,1/2 C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  B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,1/2 C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. u obrazov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Dobi Bariš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.tj B gr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tj. A gr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Engl. jezik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e vježb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. jezika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C45911"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kret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  <w:p>
            <w:pPr>
              <w:pStyle w:val="Normal"/>
              <w:shd w:fill="FFFFFF" w:val="clear"/>
              <w:ind w:right="-109" w:hanging="112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P 1. t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2.tj </w:t>
            </w:r>
          </w:p>
          <w:p>
            <w:pPr>
              <w:pStyle w:val="Normal"/>
              <w:shd w:fill="FFFFFF" w:val="clear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shd w:fill="FF00FF" w:val="clear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čja knj.na engl. j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uha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70C0"/>
                <w:sz w:val="18"/>
                <w:szCs w:val="18"/>
                <w:shd w:fill="FFFFFF" w:val="clea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orija kurikul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g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S </w:t>
            </w:r>
            <w:r>
              <w:rPr>
                <w:b/>
                <w:color w:val="C45911"/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Teren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mart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E36C0A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1.tj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g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enska nasta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martin</w:t>
            </w:r>
          </w:p>
          <w:p>
            <w:pPr>
              <w:pStyle w:val="Normal"/>
              <w:shd w:fill="FFFFFF" w:val="clea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E36C0A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C gr</w:t>
            </w:r>
          </w:p>
        </w:tc>
      </w:tr>
      <w:tr>
        <w:trPr>
          <w:trHeight w:val="4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vojna psihologi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ED7D31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eativno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 nastav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 Dubovic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 tj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C45911"/>
                <w:sz w:val="18"/>
                <w:szCs w:val="18"/>
              </w:rPr>
              <w:t xml:space="preserve"> 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2. tj. 30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 god.  </w:t>
      </w:r>
      <w:r>
        <w:rPr>
          <w:b/>
          <w:sz w:val="20"/>
          <w:szCs w:val="20"/>
        </w:rPr>
        <w:t xml:space="preserve">SEMESTAR: VI.  </w:t>
      </w:r>
      <w:r>
        <w:rPr>
          <w:sz w:val="20"/>
          <w:szCs w:val="20"/>
        </w:rPr>
        <w:t>(ljetni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RASPORED SATI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k. 2024./2025. god.</w:t>
      </w:r>
    </w:p>
    <w:tbl>
      <w:tblPr>
        <w:tblW w:w="144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561"/>
        <w:gridCol w:w="1417"/>
        <w:gridCol w:w="1276"/>
        <w:gridCol w:w="463"/>
        <w:gridCol w:w="675"/>
        <w:gridCol w:w="1134"/>
        <w:gridCol w:w="990"/>
        <w:gridCol w:w="852"/>
        <w:gridCol w:w="1276"/>
        <w:gridCol w:w="1276"/>
        <w:gridCol w:w="992"/>
        <w:gridCol w:w="1276"/>
      </w:tblGrid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ORAK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IČKE VJEŽB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IČKE VJEŽB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C6600"/>
                <w:sz w:val="20"/>
                <w:szCs w:val="20"/>
              </w:rPr>
            </w:pPr>
            <w:r>
              <w:rPr>
                <w:color w:val="CC66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CC6600"/>
                <w:sz w:val="20"/>
                <w:szCs w:val="20"/>
              </w:rPr>
            </w:pPr>
            <w:r>
              <w:rPr>
                <w:color w:val="CC660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Metodika hrv. jezika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Bakot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ječja medijs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na engl. j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uha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70C0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2.tj</w:t>
            </w:r>
            <w:r>
              <w:rPr>
                <w:b/>
                <w:color w:val="C45911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shd w:fill="00FF00" w:val="clear"/>
              </w:rPr>
              <w:t>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olska higijen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žarević P 1.tj.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66CCFF" w:val="clear"/>
              </w:rPr>
              <w:t>A</w:t>
            </w:r>
            <w:r>
              <w:rPr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0" w:hanging="11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ind w:left="-110"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Hrvatska narječ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ce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sz w:val="18"/>
                <w:szCs w:val="18"/>
              </w:rPr>
              <w:t>P  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.tj (</w:t>
            </w:r>
            <w:r>
              <w:rPr>
                <w:sz w:val="18"/>
                <w:szCs w:val="18"/>
                <w:shd w:fill="66CCFF" w:val="clear"/>
              </w:rPr>
              <w:t>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. u nastav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FF"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00FF" w:val="clear"/>
              </w:rPr>
              <w:t>B</w:t>
            </w:r>
            <w:r>
              <w:rPr>
                <w:sz w:val="18"/>
                <w:szCs w:val="18"/>
              </w:rPr>
              <w:t xml:space="preserve"> ) 1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metodika I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C modul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tj.C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. B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Metodika likovn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kulture  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Kovač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matematike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 Katalen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vremene</w:t>
            </w:r>
          </w:p>
          <w:p>
            <w:pPr>
              <w:pStyle w:val="Normal"/>
              <w:shd w:fill="FFFFFF" w:val="clear"/>
              <w:ind w:left="-110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. strategije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čević Berbić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1.tj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70C0"/>
                <w:sz w:val="18"/>
                <w:szCs w:val="18"/>
              </w:rPr>
              <w:t>Sports.dv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ov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A modul 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 tj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ječja medijs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na engl. jezik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Kuha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>4</w:t>
            </w:r>
            <w:r>
              <w:rPr>
                <w:b/>
                <w:color w:val="ED7D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00FF00" w:val="clear"/>
              </w:rPr>
              <w:t>C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E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V  </w:t>
            </w:r>
            <w:r>
              <w:rPr>
                <w:b/>
                <w:color w:val="00B05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00FF" w:val="clear"/>
              </w:rPr>
              <w:t>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et u odgoju i obrazovanj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Đurđević Bab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azovan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2.tj. </w:t>
            </w:r>
            <w:r>
              <w:rPr>
                <w:b/>
                <w:bCs/>
                <w:color w:val="C45911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eski jezik za akademske potrebe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b.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1.tj  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S 2.tj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oznavanj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ljaka i život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t/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ač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zb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ED7D31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2.tj. </w:t>
            </w:r>
            <w:r>
              <w:rPr>
                <w:b/>
                <w:color w:val="E36C0A"/>
                <w:sz w:val="18"/>
                <w:szCs w:val="18"/>
              </w:rPr>
              <w:t>33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CC66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00FF00" w:val="clear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ka u nastav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FF00FF" w:val="clear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-13.4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Hrvatska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narječj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Čosić</w:t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  </w:t>
            </w:r>
            <w:r>
              <w:rPr>
                <w:color w:val="0070C0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sz w:val="18"/>
                <w:szCs w:val="18"/>
                <w:shd w:fill="FFFFFF" w:val="clear"/>
              </w:rPr>
              <w:t>(</w:t>
            </w:r>
            <w:r>
              <w:rPr>
                <w:sz w:val="18"/>
                <w:szCs w:val="18"/>
                <w:shd w:fill="66CCFF" w:val="clear"/>
              </w:rPr>
              <w:t>A</w:t>
            </w:r>
            <w:r>
              <w:rPr>
                <w:sz w:val="18"/>
                <w:szCs w:val="18"/>
                <w:shd w:fill="FFFFFF" w:val="clear"/>
              </w:rPr>
              <w:t xml:space="preserve">) 2.tj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 metodika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Župan Tadijano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</w:t>
            </w:r>
            <w:r>
              <w:rPr>
                <w:b/>
                <w:color w:val="C45911"/>
                <w:sz w:val="18"/>
                <w:szCs w:val="18"/>
              </w:rPr>
              <w:t>22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. tj. A g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B g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b/>
                <w:color w:val="00B05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ežb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engleskog jezika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color w:val="00B050"/>
                <w:sz w:val="18"/>
                <w:szCs w:val="18"/>
              </w:rPr>
              <w:t xml:space="preserve">39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00FF00" w:val="clear"/>
              </w:rPr>
              <w:t>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vremene</w:t>
            </w:r>
          </w:p>
          <w:p>
            <w:pPr>
              <w:pStyle w:val="Normal"/>
              <w:shd w:fill="FFFFFF" w:val="clear"/>
              <w:ind w:left="-110" w:right="-11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st. strategij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Bor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2.tj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 god.   </w:t>
      </w:r>
      <w:r>
        <w:rPr>
          <w:b/>
          <w:sz w:val="20"/>
          <w:szCs w:val="20"/>
        </w:rPr>
        <w:t xml:space="preserve">SEMESTAR: VIII.   </w:t>
      </w:r>
      <w:r>
        <w:rPr>
          <w:sz w:val="20"/>
          <w:szCs w:val="20"/>
        </w:rPr>
        <w:t>(ljetni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RASPORED SATI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Ak. 2024./2025. god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"/>
        <w:gridCol w:w="1417"/>
        <w:gridCol w:w="1101"/>
        <w:gridCol w:w="1595"/>
        <w:gridCol w:w="1417"/>
        <w:gridCol w:w="1134"/>
        <w:gridCol w:w="1134"/>
        <w:gridCol w:w="1134"/>
        <w:gridCol w:w="1134"/>
        <w:gridCol w:w="993"/>
        <w:gridCol w:w="921"/>
        <w:gridCol w:w="106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32"/>
                <w:szCs w:val="32"/>
              </w:rPr>
              <w:t>METODIČKE VJEŽB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METODIČKE VJEŽB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todičke vježbe  HJ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ć Ses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70C0"/>
                <w:sz w:val="18"/>
                <w:szCs w:val="18"/>
              </w:rPr>
              <w:t xml:space="preserve"> 4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tj B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A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čke vježbe matem.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lavac Bič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j. A gr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čke vježbe  HJ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ć Ses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color w:val="ED7D31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tj 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B </w:t>
            </w:r>
            <w:r>
              <w:rPr>
                <w:b/>
                <w:color w:val="00FF00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eziološk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I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pan Tadijanov</w:t>
            </w:r>
          </w:p>
          <w:p>
            <w:pPr>
              <w:pStyle w:val="Normal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color w:val="C45911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  <w:highlight w:val="lightGray"/>
              </w:rPr>
            </w:pPr>
            <w:r>
              <w:rPr>
                <w:color w:val="FF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glazbene kulture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 Svali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color w:val="ED7D31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hrv. jezika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den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1.tj. </w:t>
            </w:r>
            <w:r>
              <w:rPr>
                <w:b/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prirode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štva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. Borić P 2. tj. </w:t>
            </w:r>
            <w:r>
              <w:rPr>
                <w:b/>
                <w:color w:val="00B05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k i filozofija obrazovanja</w:t>
            </w:r>
            <w:r>
              <w:rPr>
                <w:color w:val="000000"/>
                <w:sz w:val="18"/>
                <w:szCs w:val="18"/>
              </w:rPr>
              <w:t xml:space="preserve">         I.Marin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,S </w:t>
            </w:r>
            <w:r>
              <w:rPr>
                <w:b/>
                <w:color w:val="ED7D31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ječji likovni rad i zajednica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S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vor vj. engl. j. IV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shd w:fill="00FF00" w:val="clear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zbe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čunalni ala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 tj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          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jezik u struci 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tj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Teorije učenja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vaj. j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Erk P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10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36" w:hanging="103"/>
              <w:jc w:val="center"/>
              <w:rPr/>
            </w:pPr>
            <w:r>
              <w:rPr>
                <w:b/>
                <w:sz w:val="18"/>
                <w:szCs w:val="18"/>
              </w:rPr>
              <w:t>Istraživačk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a PID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čević Ber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1tj.(</w:t>
            </w:r>
            <w:r>
              <w:rPr>
                <w:color w:val="000000"/>
                <w:sz w:val="18"/>
                <w:szCs w:val="18"/>
                <w:shd w:fill="00FFFF" w:val="clear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raživačka nastava</w:t>
            </w:r>
          </w:p>
          <w:p>
            <w:pPr>
              <w:pStyle w:val="Normal"/>
              <w:shd w:fill="FFFFFF" w:val="clear"/>
              <w:ind w:left="-101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D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. Bor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2.tj.(</w:t>
            </w:r>
            <w:r>
              <w:rPr>
                <w:color w:val="000000"/>
                <w:sz w:val="18"/>
                <w:szCs w:val="18"/>
                <w:shd w:fill="00FFFF" w:val="clear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 xml:space="preserve"> 33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ka matem. 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B05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 vj. engl. j. IV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shd w:fill="00FF00" w:val="clear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ED7D31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zbe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čunalni ala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ć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</w:rPr>
              <w:t>2. 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70C0"/>
                <w:sz w:val="18"/>
                <w:szCs w:val="18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engl. j. IV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shd w:fill="00FF00" w:val="clear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B05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jezik u struci I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. Erk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.tj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/>
        <w:t xml:space="preserve">5 god.  </w:t>
      </w:r>
      <w:r>
        <w:rPr>
          <w:b/>
          <w:sz w:val="20"/>
          <w:szCs w:val="20"/>
        </w:rPr>
        <w:t xml:space="preserve">SEMESTAR:  X. </w:t>
      </w:r>
      <w:r>
        <w:rPr>
          <w:sz w:val="20"/>
          <w:szCs w:val="20"/>
        </w:rPr>
        <w:t xml:space="preserve"> (ljetni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RASPORED SATI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Ak. 2024./2025. god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275"/>
        <w:gridCol w:w="1843"/>
        <w:gridCol w:w="1134"/>
        <w:gridCol w:w="1418"/>
        <w:gridCol w:w="1275"/>
        <w:gridCol w:w="1418"/>
        <w:gridCol w:w="1134"/>
        <w:gridCol w:w="1276"/>
        <w:gridCol w:w="1559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Times New Roman"/>
                <w:b/>
                <w:color w:val="44546A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44546A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Računalo u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odmoru 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razonod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shd w:fill="FF00FF" w:val="clear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1.tj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 j. 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V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color w:val="00B0F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Računalo u odmoru i razonod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shd w:fill="FF00FF" w:val="clear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70C0"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2.tj.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5" w:hanging="10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itanje s interpretacijo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   1.tj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zične vj. engl. j. V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sz w:val="18"/>
                <w:szCs w:val="18"/>
              </w:rPr>
              <w:t>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a nasta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Bor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B05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Zečević Ber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3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sz w:val="20"/>
                <w:szCs w:val="20"/>
              </w:rPr>
              <w:t>Izrada diplomskoga rad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straživanje u škol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6995</wp:posOffset>
                      </wp:positionV>
                      <wp:extent cx="9525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o u odmoru i razonod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shd w:fill="FF00FF" w:val="clear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Metodičk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ježbe engl. jez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 E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  <w:highlight w:val="green"/>
              </w:rPr>
              <w:t>(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lo u odmoru i razonod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shd w:fill="FF00FF" w:val="clear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0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10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Čitanje s interpretacijo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. Man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P,S  1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odgo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, S  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Metodika odgo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S  </w:t>
            </w:r>
            <w:r>
              <w:rPr>
                <w:b/>
                <w:bCs/>
                <w:color w:val="C45911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778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778" w:leader="none"/>
              </w:tabs>
              <w:rPr>
                <w:color w:val="C45911"/>
                <w:sz w:val="16"/>
                <w:szCs w:val="16"/>
              </w:rPr>
            </w:pPr>
            <w:r>
              <w:rPr>
                <w:b/>
                <w:color w:val="C45911"/>
                <w:sz w:val="20"/>
                <w:szCs w:val="20"/>
              </w:rPr>
              <w:tab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4" w:right="-105" w:hanging="10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5" w:hanging="10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itanje s interpretaci</w:t>
            </w:r>
          </w:p>
          <w:p>
            <w:pPr>
              <w:pStyle w:val="Normal"/>
              <w:shd w:fill="FFFFFF" w:val="clear"/>
              <w:ind w:left="-104" w:right="-105"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   1.tj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  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 15.45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ira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čević Berb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  3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4" w:right="-105" w:hanging="104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itanje s interpretaci</w:t>
            </w:r>
          </w:p>
          <w:p>
            <w:pPr>
              <w:pStyle w:val="Normal"/>
              <w:shd w:fill="FFFFFF" w:val="clear"/>
              <w:ind w:left="-104" w:right="-105" w:hanging="1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Manc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   1.tj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19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9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5840" w:h="122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5:00Z</dcterms:created>
  <dc:creator>lbakota</dc:creator>
  <dc:description/>
  <cp:keywords/>
  <dc:language>en-US</dc:language>
  <cp:lastModifiedBy>Tena</cp:lastModifiedBy>
  <cp:lastPrinted>2025-01-14T10:49:00Z</cp:lastPrinted>
  <dcterms:modified xsi:type="dcterms:W3CDTF">2025-04-10T04:15:00Z</dcterms:modified>
  <cp:revision>2</cp:revision>
  <dc:subject/>
  <dc:title/>
</cp:coreProperties>
</file>