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kademska 2024./20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709"/>
        <w:gridCol w:w="709"/>
        <w:gridCol w:w="851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Ivana Moritz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jka Starčević, str. sur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lternativni predškolski progr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rojektno učenje u dječjem vrtić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 Ida Somolanji Tok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ternet u ranom i predškolskom odg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 prof. dr. sc. Vjekoslav Galzina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zh-CN"/>
              </w:rPr>
              <w:t>MODUL SMJER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rirodoslovl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Irella Bogu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rena Kišmartin, viši str. sur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ovijest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. dr. sc. Damir Matan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ao Nujić, viši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borni kolegiji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vni gov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Gordana Lesing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kulturalni odgoj u ranome i predškolskome odgoju i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8"/>
        <w:gridCol w:w="707"/>
        <w:gridCol w:w="706"/>
        <w:gridCol w:w="707"/>
        <w:gridCol w:w="850"/>
        <w:gridCol w:w="36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9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Ivana Moritz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a Starčević, str. su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sihologija poticanja dječjega razvo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, asist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tručna praksa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Bernarda Tomas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kologija za održivi razvoj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šimir Vidačić, asis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Hrvatska nacionalna baština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.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 dr. 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Pavao Nuj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borni kolegiji – student bira 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ionalni stilovi u jezičnoj komunikacij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Jadranka Mlikot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a Babić Sesar,  stručni savjet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vanje biljaka i životin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Zvonimir Užarević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ij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GOD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ademska 2024./20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85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Vođenje u predškolskoj ustano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Psihologija odstupajućih doživljavanja i ponašanja u djetinjstvu i adolescenci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izv. prof. dr. sc. Slavka Ga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, asist.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Pedagogija održivoga razvoja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Zečević Berbić, asist.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štita i komunikacija likovne baštine u dječjem vrtić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 prof. dr. art. Marko Šoš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agogija praktičnog živ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utkarske igr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ij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II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ademska 2024./2025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učiteljskoga poz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r. 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Pavao Nujić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Metodologija izrade diplomskoga 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Anamarija Kanisek, asist. 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Akcijska istraživanja u ranom i predškolskom odgoju i obrazovan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Ida Somolanji Tok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ernarda Tomas, asis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Stručna praksa V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ernarda Tomas, asis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Zečević Berbić, asist.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rvatska jezična kulturna ba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Emina Berbić Kolar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vajanje i učenje hrvatskoga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Ivana Trtanj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sihologija darovit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Željko Rač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7:00Z</dcterms:created>
  <dc:creator>Guest</dc:creator>
  <dc:description/>
  <cp:keywords/>
  <dc:language>en-US</dc:language>
  <cp:lastModifiedBy>Korisnik</cp:lastModifiedBy>
  <cp:lastPrinted>2023-10-18T09:49:00Z</cp:lastPrinted>
  <dcterms:modified xsi:type="dcterms:W3CDTF">2025-04-02T08:58:00Z</dcterms:modified>
  <cp:revision>10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