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Ivana Moritz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glaz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Lidija Nikol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Jadranka Mlik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ovanje tek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oslovl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2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r.sc. Ružica Tokić Zec, viša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i marketing uči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Zvjezdana Penava Brekal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66222408"/>
      <w:bookmarkStart w:id="1" w:name="_Hlk166222408"/>
      <w:bookmarkEnd w:id="1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 (ne sluša modul 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prof. dr. sc. Jadranka Mlik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jsk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Gordana Lesing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čni kalk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mr.sc. Ella Rakovac Bekeš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rodno-geografska obilježja Hrvat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c.dr.sc. Ružica Tokić Ze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sikologij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Nina Mance 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na Babić Sesar, str. savjetnik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zualne komunikacije i dizajn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Marko Šoši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i praktikum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računarstvo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Fonologija engleskog jezika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ari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Gramatika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Jezične vježbe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obodni izborni-student bir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1</w:t>
            </w:r>
          </w:p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 i B mod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silna komunikac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životno-praktičnih vješ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Trtanj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i alati za nast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atrik Petr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oslovlj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ovne tehnike i oblikovanje u prosto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v.prof.dr.art. Marko Šošić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vremeni pristup lektiri (B,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drana Živković Zebec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lostavljana i zanemarena djec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a Starčević, str. sur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linearnu algeb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ika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jete i višejezičnost u europskom obrazovnom pros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Mirna Erk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iv studija: 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851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Trtan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ka u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atrik Petrov, asist. 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ska nastava iz prirodoslovl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neziološka kultura 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c.Ivana Borić Letica, asist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mr.sc. Budić Lahorka, viša pred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mski odgoj 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kurik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mr.sc. Budić Lahorka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ka, animacije i filmovi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retna matematika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ječja književnost na engl. jez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ativnost u nast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annastavne informatičke i tehničke akti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Vjekoslav Galz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viranje I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hrvatskoga jezika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net u odgoju i obrazovan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ika nastavnog predmet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Mirković Mogu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likovne kultur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Jelena Kovačevi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matematik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prirode i društva 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Željko Rač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ivne škole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sihologija darovitosti učenika (B,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b programiranje (A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vor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Ivana Morit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ktički materijali u nastavi matemat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ške osnove poremećaja u ponašanju (djece i mladi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85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alentina Majdeni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et u odgoju i obrazovan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ika likovne kulture I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ana Moslavac Bičv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narječ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Nina M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Čos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ska higijena 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vremene nastavne strategij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Zečević Berb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 u nastavi  (A,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Ana Mirković Mogu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ječja medijska kultura na engleskom jez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I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navanje biljaka i životi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za akademske potr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Valentina Majden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ki jezik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azbena slušao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ijenjena 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e baz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ovorne vježbe engl. jezika IV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a Babić Sesar, str. savjetni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kolina Joz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traživačka nastava prirode i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i računalni al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vor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e učenja i usvajanja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k i filozofija obrazovan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arin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ečji likovni rad i zaje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Marko Šoši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709"/>
        <w:gridCol w:w="70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ologija pedagoškog istraži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Vladimir Bjelobrk,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-pedagoška praksa 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ligije svijeta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mena i pisana komunikacij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mina Berbić Ko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Krešimir Čosić,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azbena slušaonica I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oritmi i struktur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ka i nadareni uče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 i izgovor u ranom učenju engleskog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no učenj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- student bir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 –-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i id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Emina Berbić Kolar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Čosić, asis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 građanskog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a n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od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 s interpretacij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Nina Mance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lo u odmoru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Guest</dc:creator>
  <dc:description/>
  <cp:keywords/>
  <dc:language>en-US</dc:language>
  <cp:lastModifiedBy>Korisnik</cp:lastModifiedBy>
  <cp:lastPrinted>2024-09-25T13:24:00Z</cp:lastPrinted>
  <dcterms:modified xsi:type="dcterms:W3CDTF">2025-04-02T08:56:00Z</dcterms:modified>
  <cp:revision>15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