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850"/>
        <w:gridCol w:w="4395"/>
      </w:tblGrid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i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Jadranka Mlik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lozofija odgoja i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sc. Ivica Kelam </w:t>
            </w:r>
          </w:p>
          <w:p>
            <w:pPr>
              <w:pStyle w:val="Normal"/>
              <w:ind w:right="-410" w:hanging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neziološka kultur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ica Lovrinčević, viši pred.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a pedag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Višnja Vekić-Kljaić  </w:t>
            </w:r>
          </w:p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c. Ružica Tokić Zec, v. asist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ja ranoga i predškolskoga odgoja i obrazovan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-Klja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Karmela Volf, asist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s praktikum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Ana Popović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ijana Matijević, asist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ška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vježbe čitanja i pi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oc.dr.sc. Nina Mance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NA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5"/>
        <w:gridCol w:w="546"/>
        <w:gridCol w:w="567"/>
        <w:gridCol w:w="567"/>
        <w:gridCol w:w="850"/>
        <w:gridCol w:w="453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čka pismeno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Ana Mirković Moguš 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čka kultura i komunik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sc</w:t>
            </w:r>
            <w:r>
              <w:rPr>
                <w:sz w:val="22"/>
                <w:szCs w:val="22"/>
              </w:rPr>
              <w:t xml:space="preserve">. Ružica Kolar-Šuper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ljko Gregorović, viši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ica Lovrinčević, viši pred.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ja ranoga i predškolskoga odgoja i obrazova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-Kljaić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Karmela Volf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g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ražen Rastovski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s praktikum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ijana Matijević, asis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ječja književnost s medijskom kultur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Gordana Lesinger 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edrana Živković Zebec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irta Bijuković Maršić, viša pred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praks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Zvjezdana Penava Brekalo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ičajna povije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Pavao Nujić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I. GODINA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imsk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96"/>
        <w:gridCol w:w="589"/>
        <w:gridCol w:w="706"/>
        <w:gridCol w:w="707"/>
        <w:gridCol w:w="851"/>
        <w:gridCol w:w="40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latko Šantić, asist.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ja djece s posebnim potrebam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-Kljaić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Vladimir Bjelobrk, asist.  </w:t>
            </w:r>
            <w:r>
              <w:rPr>
                <w:color w:val="00B050"/>
                <w:sz w:val="22"/>
                <w:szCs w:val="22"/>
                <w:shd w:fill="FFFFFF" w:val="clear"/>
              </w:rPr>
              <w:tab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vojna psihologij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ijana Sarilar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grirani predškolski kurikul 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-Klja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metodika u integriranom kuriku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a Župan Tadijanov 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nuela Sejkora, asist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u integriranom kuriku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karstv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art. Mira Perić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lobodni izborni-student bira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mske ig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art. Mira Per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iv studija:</w:t>
      </w:r>
      <w:r>
        <w:rPr>
          <w:b/>
          <w:sz w:val="22"/>
          <w:szCs w:val="22"/>
        </w:rPr>
        <w:t xml:space="preserve"> 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GODI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I</w:t>
      </w:r>
      <w:r>
        <w:rPr>
          <w:b/>
          <w:szCs w:val="22"/>
        </w:rPr>
        <w:t>V</w:t>
      </w:r>
      <w:r>
        <w:rPr>
          <w:b/>
          <w:sz w:val="22"/>
          <w:szCs w:val="22"/>
        </w:rPr>
        <w:t>. Ljetn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46"/>
        <w:gridCol w:w="702"/>
        <w:gridCol w:w="698"/>
        <w:gridCol w:w="702"/>
        <w:gridCol w:w="791"/>
        <w:gridCol w:w="420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ra Ćavar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latko Šantić, asist.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ja djece s posebnim potreb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-Klja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Vladimir Bjelobrk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vojna psihologij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color w:val="0066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ijana Sarilar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grirani predškolski kurikul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metodik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doc.dr.sc. Daria Župan Tadijanov  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nuela Sejkora, asist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zb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dr.art. Goran Kujundž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karstv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art. Mira Per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obodni izborni-student bira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ične ig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izv.prof.dr.sc. Nina Mance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irta Bijuković Maršić, viša pred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 u igri i razonod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sc. Ružica Kolar-Šuper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Željko Gregorović, viši pred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ODINA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imski semes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567"/>
        <w:gridCol w:w="708"/>
        <w:gridCol w:w="709"/>
        <w:gridCol w:w="567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R.   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dravstveni odg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Zvonimir Užarev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ena Kišmartin, viša str. sur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ihologija učenja i pouča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ijana Sarilar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ja pedagoških istraži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sc. Snježana Dubovicki  </w:t>
            </w:r>
          </w:p>
          <w:p>
            <w:pPr>
              <w:pStyle w:val="Normal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ovna kultura u integriranom kuriku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art. Goran Kujundži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praks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andra Moslavac, asist.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ualne komunikacije i dizaj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prof.dr.art. Goran Kujundži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kološki odgoj u dječjem vrti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of.dr.sc. Irella Bogut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Krešimir Vidačić, asist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II. GODINA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Akademska 2024./25. god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 Ljetni semes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567"/>
        <w:gridCol w:w="851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sc. Snježana Dubovicki </w:t>
            </w:r>
          </w:p>
          <w:p>
            <w:pPr>
              <w:pStyle w:val="Normal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teljski odgoj i partnerstvo s roditel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Višnja Vekić-Kljaić 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.dr.sc. Ružica Tokić Ze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završnog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Anamarija Kanisek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andra Moslavac, asist.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grirani predškolski kuriku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a Čolaković, asist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 dr. sc. Ida Somolanji Tok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nuela Sejkora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art. Goran Kujundžić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andra Moslavac, asist.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ezik u str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sc. Ivana Marin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uzetničke kompetencije i samozapošljavanje u odgojiteljskoj profes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Zvjezdana Penava Brekalo  </w:t>
            </w:r>
          </w:p>
          <w:p>
            <w:pPr>
              <w:pStyle w:val="Normal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2:00Z</dcterms:created>
  <dc:creator>Guest</dc:creator>
  <dc:description/>
  <cp:keywords/>
  <dc:language>en-US</dc:language>
  <cp:lastModifiedBy>Korisnik</cp:lastModifiedBy>
  <cp:lastPrinted>2024-09-09T13:01:00Z</cp:lastPrinted>
  <dcterms:modified xsi:type="dcterms:W3CDTF">2025-03-27T12:36:00Z</dcterms:modified>
  <cp:revision>8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