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850"/>
        <w:gridCol w:w="4111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izv.prof.dr.sc. Antonija Šarić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Jadranka Mlik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na Babić Sesar, str. savjetnik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Včev,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 Lovrinčević, viši pred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tonija Huljev  </w:t>
            </w:r>
          </w:p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Ružica Tokić Zec, v. asist.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tonija Huljev  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Blanka Gigić Karl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c.dr.sc. Ivana Trtanj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5"/>
        <w:gridCol w:w="546"/>
        <w:gridCol w:w="567"/>
        <w:gridCol w:w="567"/>
        <w:gridCol w:w="850"/>
        <w:gridCol w:w="425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c.dr.sc. Mirna Er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ja Vakanjac Ivezić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a Mirković Moguš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sc</w:t>
            </w:r>
            <w:r>
              <w:rPr>
                <w:sz w:val="22"/>
                <w:szCs w:val="22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Blanka Gigić Karl </w:t>
            </w:r>
          </w:p>
          <w:p>
            <w:pPr>
              <w:pStyle w:val="Normal"/>
              <w:ind w:right="-410" w:hanging="0"/>
              <w:rPr>
                <w:color w:val="008000"/>
                <w:sz w:val="22"/>
                <w:szCs w:val="22"/>
                <w:shd w:fill="D9D9D9" w:val="clear"/>
              </w:rPr>
            </w:pPr>
            <w:r>
              <w:rPr>
                <w:color w:val="008000"/>
                <w:sz w:val="22"/>
                <w:szCs w:val="22"/>
                <w:shd w:fill="D9D9D9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edrana Živković Zebec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Pavao Nuj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64"/>
        <w:gridCol w:w="586"/>
        <w:gridCol w:w="699"/>
        <w:gridCol w:w="702"/>
        <w:gridCol w:w="791"/>
        <w:gridCol w:w="377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right="-4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tonija Huljev </w:t>
            </w:r>
          </w:p>
          <w:p>
            <w:pPr>
              <w:pStyle w:val="Normal"/>
              <w:shd w:fill="FFFFFF" w:val="clear"/>
              <w:ind w:right="175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Vladimir Bjelobrk, asist.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rinka Lovrinčević, asist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Ida Somolanji Tok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shd w:fill="FFFFFF" w:val="clear"/>
              </w:rPr>
              <w:t xml:space="preserve">Karla Vojedilov, asist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amske ig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D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46"/>
        <w:gridCol w:w="702"/>
        <w:gridCol w:w="698"/>
        <w:gridCol w:w="702"/>
        <w:gridCol w:w="791"/>
        <w:gridCol w:w="3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leski jezik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ja Vakanjac Ivezić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Vladimir Bjelobrk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rinka Lovrinčević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Karla Vojedilov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art. Marko Šoš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lobodni izborni-student bira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tematika u igri i razono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eljko Gregorović, viši pred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imsk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708"/>
        <w:gridCol w:w="709"/>
        <w:gridCol w:w="709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  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color w:val="00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hologija učenja i pouča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rinka Lovrinčević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izv.prof.dr.sc. Maja Brust Nemet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Anamarija Kanisek, asist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a Bučević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art. Marko Šoš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zualne komunikacije i dizaj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art. Marko Šoš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ški odgoj u dječjem vrt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Krešimir Vidačić, asist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 Ljetn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567"/>
        <w:gridCol w:w="8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izv.prof.dr.sc. Maja Brust Nemet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Anamarija Kanisek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-Kljaić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dr.sc. Ružica Tokić Z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  <w:p>
            <w:pPr>
              <w:pStyle w:val="Normal"/>
              <w:ind w:left="708" w:right="-41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left="708" w:right="-410" w:hanging="70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Petra Bučević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art. Marko Šošić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Tanja Dumenčić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 u stru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Ivana Marinić  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Zvjezdana Penava Brekalo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5:00Z</dcterms:created>
  <dc:creator>Guest</dc:creator>
  <dc:description/>
  <cp:keywords/>
  <dc:language>en-US</dc:language>
  <cp:lastModifiedBy>Korisnik</cp:lastModifiedBy>
  <cp:lastPrinted>2020-11-11T14:08:00Z</cp:lastPrinted>
  <dcterms:modified xsi:type="dcterms:W3CDTF">2025-03-27T12:36:00Z</dcterms:modified>
  <cp:revision>12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