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9"/>
        <w:gridCol w:w="708"/>
        <w:gridCol w:w="709"/>
        <w:gridCol w:w="70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izv.prof.dr.sc. Antonija Šarić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Nina Man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ozofija odgoja i obraz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ica Kelam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 Včev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ća 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Maja Brust Nemet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Ružica Tokić Zec, viša asist.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agogija ranoga i predškolskoga odgoja i obrazo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išnja Vekić-Klja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Ružica Tokić Zec, viša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s praktiku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Julijana Jukić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ška komun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ikolina Jozić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ježbe čitanja i pis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Trtanj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8"/>
        <w:gridCol w:w="707"/>
        <w:gridCol w:w="706"/>
        <w:gridCol w:w="707"/>
        <w:gridCol w:w="691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Darija Kuhar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 Ćavar, asist.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čka pismen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Mirković Moguš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čka kultura i komunikac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s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ja ranoga i predškolskoga odgoja i obrazovan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išnja Vekić-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Ružica Tokić Zec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g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s praktikum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Julijana Jukić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a književnost s medijskom kultu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Gordana Lesinger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edrana Živković Zebec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rta Bijuković Maršić, viša pred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a povij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dr.sc. Pavao Nujić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8"/>
        <w:gridCol w:w="707"/>
        <w:gridCol w:w="706"/>
        <w:gridCol w:w="707"/>
        <w:gridCol w:w="851"/>
        <w:gridCol w:w="38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Vladimir Bjelobrk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ojna psihologij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r.sc. 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irani predškolski kuriku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da Somolanji Toki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Karla Vojedilov, asist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lazb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karst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ručna praksa 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mske i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iv studij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7"/>
        <w:gridCol w:w="707"/>
        <w:gridCol w:w="705"/>
        <w:gridCol w:w="707"/>
        <w:gridCol w:w="693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Vladimir Bjelobrk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ojna psihologij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unja Jurić Vukel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da Somolanji Tok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Karla Vojedilov, asist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kult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art. Goran Kujundž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karst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ručna praksa 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66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 u igri i razonod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Zimsk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709"/>
        <w:gridCol w:w="851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  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stveni odg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rena Kišmartin, viša str. su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ihologija učenja i pouča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Dejana Varnica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Maja Brust Neme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Anamarija Kanisek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art. Goran Kujundž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zualne komunikacije i diza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art. Marko Šoš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a Čolaković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loški odgoj u dječjem vrti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of.dr.sc. Irella Bogu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Marta Zečević Berbić, asist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709"/>
        <w:gridCol w:w="851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Maja Brust Neme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Anamarija Kanisek, asist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Rahaela Varga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Ružica Tokić Ze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etra Bučević, asi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Tijana Borova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art. Marko Šoši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 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da Somolanji Tokić 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Blanka Gigić Karl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rica Lovrinčević, viš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ed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art. Goran Kujundžić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a Čolaković, asist.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eski jezik u str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Ivana Marin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Zvjezdana Penava Brekalo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0:00Z</dcterms:created>
  <dc:creator>Guest</dc:creator>
  <dc:description/>
  <cp:keywords/>
  <dc:language>en-US</dc:language>
  <cp:lastModifiedBy>Korisnik</cp:lastModifiedBy>
  <cp:lastPrinted>2024-07-16T08:37:00Z</cp:lastPrinted>
  <dcterms:modified xsi:type="dcterms:W3CDTF">2025-03-27T12:35:00Z</dcterms:modified>
  <cp:revision>12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