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99941301"/>
      <w:bookmarkEnd w:id="0"/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DIPLOMSKI STUDIJ EDUKACIJSKA REHABILITACIJ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99941301"/>
      <w:bookmarkStart w:id="2" w:name="_Hlk199941301"/>
      <w:bookmarkEnd w:id="2"/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7"/>
        <w:gridCol w:w="709"/>
        <w:gridCol w:w="709"/>
        <w:gridCol w:w="595"/>
        <w:gridCol w:w="709"/>
        <w:gridCol w:w="39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nove dječje i adolescentne psihijatrij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doc. dr. sc. Vlatka Kovač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Bešlić  1/2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ftalmologij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izv. prof. dr. sc. Antonio Kokot, dr. med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f. dr. sc. Dubravka Biuk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dr. sc. Dunja Klepo Bajtl, asist.  1/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arta Bolješić Dumančić, asist.  1/1</w:t>
            </w:r>
          </w:p>
        </w:tc>
      </w:tr>
      <w:tr>
        <w:trPr>
          <w:trHeight w:val="6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grami i metode rada s djecom i odraslima s poremećajem iz spektra autizm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Dragana Mam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ona Tuđm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ordinacija sustava podršk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doc. dr. sc. Ivana Perkuš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Silvija Hin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erapija i rehabilitacija igr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c. Edita Bor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Ksenija Romstein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Lovro Borić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ani probi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Ksenija Romstein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Antonija Blaži Ostojić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Vizualna podrš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. prof. dr. sc. Ksenija Romste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ana Veić, asist. 1/2</w:t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aktikum iz alternativne i augmentativne komunikacij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Antonija Blaži Ostojić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lizacija postupaka učenja i podučavan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Dragana Mam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rija Iličić  1/2</w:t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Rehabilitacija osoba oštećena vi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Dragana Mam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 Molnar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Slobodni izborni-student bir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minimalno 4 ECTS-a)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evencija problema u ponašanju i dodatnih teškoća u razvoj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izv. prof. dr. sc. Lejla Kuralić Čiš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Silvija Hine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ternativne pedagogi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dr.sc. Antonija Huljev</w:t>
            </w:r>
          </w:p>
          <w:p>
            <w:pPr>
              <w:pStyle w:val="Normal"/>
              <w:ind w:right="-111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rija Iličić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DIPLOMSKI STUDIJ EDUKACIJSKA REHABILITACIJ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ij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709"/>
        <w:gridCol w:w="566"/>
        <w:gridCol w:w="596"/>
        <w:gridCol w:w="709"/>
        <w:gridCol w:w="39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aktikum iz intelektualnih i višestrukih teškoća u razvoj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Matea Vukas  2/2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cjena kinantropoloških obilježj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oc. dr. sc. Dražen Rastovski </w:t>
            </w:r>
          </w:p>
        </w:tc>
      </w:tr>
      <w:tr>
        <w:trPr>
          <w:trHeight w:val="6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artnerstvo s roditeljima djece s teškoćama u razvoj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Ružica Tokić Z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Tena Dur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erapija i rehabilitacija igr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f. dr. sc. Edita Bor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Ksenija Romste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asist. Lovro Borić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imijenjena statistika u edukacijskoj rehabilitacij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oc. dr. sc. Ana Mirković Mogu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nove neuroradiologij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doc. dr. sc. Mihael Mišir, dr. med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dr. sc. Tihana Gilman Kuric 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aksa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Maja Radoš-Bučma</w:t>
            </w:r>
          </w:p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nove bihevioralne anali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doc. dr. sc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Zlatko Bukv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asist. 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Ivona Tuđman 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lizacija postupaka učenja i podučavan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. dr. sc. Dragana Mamić</w:t>
            </w:r>
          </w:p>
          <w:p>
            <w:pPr>
              <w:pStyle w:val="Normal"/>
              <w:rPr>
                <w:rFonts w:ascii="Calibri" w:hAnsi="Calibri" w:cs="Calibri"/>
                <w:color w:val="9900FF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rija Iličić  1/2</w:t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grami poticanja socijalnih vještina djece s teškoćama u razvoju i osoba s invaliditet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doc. dr. sc. Ivana Perkuš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atea Vukas  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Slobodni izborni-student bir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(minimalno 4 ECTS-a)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pravljanje kvalitetom edukacijsko-rehabilitacijske djelatnos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zv. prof. dr. sc. Zvjezdana Penava Brekal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čunalni alati za e-obrazova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. dr. sc. Damir Tomić</w:t>
            </w:r>
          </w:p>
          <w:p>
            <w:pPr>
              <w:pStyle w:val="Normal"/>
              <w:ind w:right="-111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i asist. </w:t>
            </w: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  <w:t>David Noc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5:00Z</dcterms:created>
  <dc:creator>Guest</dc:creator>
  <dc:description/>
  <cp:keywords/>
  <dc:language>en-US</dc:language>
  <cp:lastModifiedBy>Korisnik</cp:lastModifiedBy>
  <cp:lastPrinted>2023-10-18T09:49:00Z</cp:lastPrinted>
  <dcterms:modified xsi:type="dcterms:W3CDTF">2025-09-29T11:23:00Z</dcterms:modified>
  <cp:revision>62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