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9"/>
        <w:gridCol w:w="709"/>
        <w:gridCol w:w="709"/>
        <w:gridCol w:w="709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ngleski jezik ranoga i predškolskoga odgoja i obraz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.dr.sc. Nihada Delibegović Džan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Lidija Šaravanja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Alternativni predškolski progr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Alma Škugo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rojektno učenje u dječjem vrtić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dr. sc.  Ida Somolanji Tok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Petra Bučević, asist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nternet u ranom i predškolskom odg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zv. prof. dr. sc. Vjekoslav Galzina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Naslovna pred. mr.sc. Ella Rakovac Beke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Prirodoslovl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Irella Bogut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ršimir Vidačić, asist.   S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na Kišmartin, viši str. sur. 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ovijest okoli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. dr. sc. Damir Matanović  0,5 P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dr. sc. Pavao Nujić 0,5P, S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 Jozić, asist.  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borni kolegiji 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vni gov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Gordana Lesing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kulturalni odgoj u ranome i predškolskome odgoju i obrazov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Višnja Vekić-Kljaić 8P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doc.dr.sc. Dina Mehmedbegović-Smith 7P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agdalena Šimat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iv studija:</w:t>
      </w:r>
      <w:r>
        <w:rPr>
          <w:rFonts w:cs="Calibri" w:ascii="Calibri" w:hAnsi="Calibri"/>
          <w:b/>
          <w:sz w:val="22"/>
          <w:szCs w:val="22"/>
        </w:rPr>
        <w:t xml:space="preserve"> SVEUČILIŠNI DIPLOMSKI STUDIJ RANI I PREDŠKOLSKI  ODGOJ  I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–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78"/>
        <w:gridCol w:w="707"/>
        <w:gridCol w:w="706"/>
        <w:gridCol w:w="707"/>
        <w:gridCol w:w="850"/>
        <w:gridCol w:w="36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9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ngleski jezik ranoga i predškolskoga odgoja i obrazovan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.dr.sc. Nihada Delibegović Džan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Lidija Šaravanja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sihologija poticanja dječjega razvo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doc. dr. 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 xml:space="preserve">Dejana Varnic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tručna praksa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Bernarda Tomas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kologija za održivi razvoj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Zvonimir Užare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šimir Vidačić, asis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Hrvatska nacionalna baština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dr. sc. Pavao Nuj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kolina Jozić, asis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zborni kolegiji – student bira 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kcionalni stilovi u jezičnoj komunikacij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Nina Mance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šimir Čosić, asis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znavanje biljaka i životin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la Bogut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Kišmartin, viša str. su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–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ije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I.GOD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Zimski semestar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709"/>
        <w:gridCol w:w="709"/>
        <w:gridCol w:w="850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Vođenje u predškolskoj ustanov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. prof. dr. sc. Tijana Borovac P, S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Vedrana Kuti Romić  V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Psihologija odstupajućih doživljavanja i ponašanja u djetinjstvu i adolescenci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izv. prof. dr. sc. Slavka Ga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Dejana Varnica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Pedagogija održivoga razvoja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Istraživanje u prirodi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šimir Vidačić, asist.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borni kolegiji  student bir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štita i komunikacija likovne baštine u dječjem vrtić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art. Goran Kujundž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 Muškić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dagogija praktičnog živ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. prof. dr. sc. Alma Škugo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utkarske igr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art. Mira Pe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DIPLOMSKI STUDIJ RANI I PREDŠKOLSKI  ODGOJ  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–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ije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GOD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709"/>
        <w:gridCol w:w="709"/>
        <w:gridCol w:w="70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ind w:firstLine="9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učiteljskoga poz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cs="Calibri" w:ascii="Calibri" w:hAnsi="Calibri"/>
                <w:bCs/>
                <w:color w:val="00B050"/>
                <w:sz w:val="22"/>
                <w:szCs w:val="22"/>
              </w:rPr>
              <w:t>Lucca Lalić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Metodologija izrade diplomskoga 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Anamarija Kanisek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Akcijska istraživanja u ranom i predškolskom odgoju i obrazovan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. prof. dr. sc. Tijana Borovac  0,5 P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Ida Somolanji Tokić  0,5P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Bernarda Tomas   S, V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Stručna praksa V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Bernarda Toma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ODUL SMJERA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Istraživanje u prirodi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šimir Vidačić, asist. S, V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borni kolegiji student bir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rvatska jezična kulturna baš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c. Emina Berbić Kolar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svajanje i učenje hrvatskoga je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Ivana Trtanj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znavanje glazbenog je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Ana Popo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3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7:00Z</dcterms:created>
  <dc:creator>Guest</dc:creator>
  <dc:description/>
  <cp:keywords/>
  <dc:language>en-US</dc:language>
  <cp:lastModifiedBy>Korisnik</cp:lastModifiedBy>
  <cp:lastPrinted>2023-10-18T09:49:00Z</cp:lastPrinted>
  <dcterms:modified xsi:type="dcterms:W3CDTF">2025-09-29T11:26:00Z</dcterms:modified>
  <cp:revision>61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