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ziv studija: </w:t>
      </w:r>
      <w:r>
        <w:rPr>
          <w:rFonts w:cs="Calibri" w:ascii="Calibri" w:hAnsi="Calibri"/>
          <w:b/>
          <w:sz w:val="20"/>
          <w:szCs w:val="20"/>
        </w:rPr>
        <w:t>SVEUČILIŠNI INTEGRIRANI PRIJEDIPLOMSKI I DIPLOMSKI STUDIJ UČITELJSKI STUDI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ODINA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kademska 2025./2026. godina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imski semestar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709"/>
        <w:gridCol w:w="708"/>
        <w:gridCol w:w="709"/>
        <w:gridCol w:w="851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g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C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 ili izvođač dijela nastav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leski jezik 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c.dr.sc. Darija Kuharić  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Naslovna asist. Vedrana Marijašević  1/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orija glazb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izv.prof.dr.sc. Lidija Nikolić   1/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v.prof.dr.sc. Dubravka Smajić   1/2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ikovanje tek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c.dr.sc. Karolina Dobi Barišić  1/4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neziološka kultur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j Zrno, str. sur. 2/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kovna k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art. Jelena Kovačević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Ana Čolaković, asist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mentarna matema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dr.sc. Ružica Kolar-Šuper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Diana Moslavac Bičvić, viša pred.  1/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Željko Gregorović, viši pre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 1/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ječja književn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Vedrana Živković Zebec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rta Bijuković Maršić, viša pred.  1/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a povij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prof.dr.sc. Damir Matanovi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c.dr.sc. Pavao Nujić 1/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irodoslovlje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Irella Bogut  </w:t>
            </w:r>
          </w:p>
          <w:p>
            <w:pPr>
              <w:pStyle w:val="Normal"/>
              <w:ind w:right="-229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rena Kišmartin, viša str. sur.  1/4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dagog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v.prof.dr.sc. Maja Brust Nemet 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  <w:t>Naslovna asist.Tena Duran  1/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lobodni izborni-student bir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vičajna povij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c.dr.sc. Pavao Nuji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ni marketing učitel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Zvjezdana Penava Brekalo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ziv studija: </w:t>
      </w:r>
      <w:r>
        <w:rPr>
          <w:rFonts w:cs="Calibri" w:ascii="Calibri" w:hAnsi="Calibri"/>
          <w:b/>
          <w:sz w:val="20"/>
          <w:szCs w:val="20"/>
        </w:rPr>
        <w:t>SVEUČILIŠNI INTEGRIRANI PRIJEDIPLOMSKI I DIPLOMSKI STUDIJ UČITELJSKI STUDI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ODIN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</w:t>
      </w:r>
      <w:r>
        <w:rPr>
          <w:rFonts w:cs="Calibri" w:ascii="Calibri" w:hAnsi="Calibri"/>
          <w:b/>
          <w:sz w:val="20"/>
          <w:szCs w:val="20"/>
        </w:rPr>
        <w:t>Akademska 2025./2026. godin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cs="Calibri" w:ascii="Calibri" w:hAnsi="Calibri"/>
          <w:b/>
          <w:sz w:val="20"/>
          <w:szCs w:val="20"/>
        </w:rPr>
        <w:t>Ljetni semestar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0" w:name="_Hlk166222408"/>
      <w:bookmarkStart w:id="1" w:name="_Hlk166222408"/>
      <w:bookmarkEnd w:id="1"/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54"/>
        <w:gridCol w:w="709"/>
        <w:gridCol w:w="708"/>
        <w:gridCol w:w="709"/>
        <w:gridCol w:w="709"/>
        <w:gridCol w:w="382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g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C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sitelj ili izvođač dijela nastav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leski jezik II (ne sluša modul C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c.dr.sc. Darija Kuharić  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Naslovna asist. Marinela Boras  1/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azbena k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izv.prof.dr.sc. Lidija Nikolić 1/1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Naslovna asist. Dunja Keže 1/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ječja književn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Vedrana Živković Zebec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rta Bijuković Maršić, viša pred.  1/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vatski jez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v.prof.dr.sc. Dubravka Smajić   1/2 </w:t>
            </w:r>
          </w:p>
          <w:p>
            <w:pPr>
              <w:pStyle w:val="Normal"/>
              <w:ind w:right="-5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dijska k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izv.prof.dr.sc. Gordana Lesinger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rta Bijuković Maršić, viša pred.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blični kalkul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  <w:t xml:space="preserve">Naslovna pred. mr.sc. Ella Rakovac Bekeš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1/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neziološka kultur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j Zrno, str. sur. 2/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rodno-geografska obilježja Hrvats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dr.sc. Irella Bogu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ešimir Vidačić, asist.  1/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mentarna matema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dr.sc. Ružica Kolar-Šuper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Diana Moslavac Bičvić, viša pred.  1/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Željko Gregorović, viši pre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 1/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dagog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.prof.dr.sc. Maja Brust Nemet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  <w:t>Naslovna asist. Tena Duran 1/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ul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ksikologija (B,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24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izv.prof.dr.sc. Nina Mance   </w:t>
            </w:r>
          </w:p>
          <w:p>
            <w:pPr>
              <w:pStyle w:val="Normal"/>
              <w:ind w:right="-524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izualne komunikacije i dizajn (B,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art. Jelena Kovačević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 Čolaković, asist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ul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čunalni praktikum  (A,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Karolina Dobi Barišić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vod u računarstvo  (A,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oc.dr.sc. Karolina Dobi Bariši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ul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onologija engleskog jezika (A,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Ivana Marini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Gramatika engl. jezika I (A,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Ivana Marinić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ra Ćavar, asist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Jezične vježbe engl. jezika I (A,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.prof.dr.sc. Ivana Marinić 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Željka Starčević, str. sur.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lobodni izborni-student bira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1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 i B mod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nasilna komunikacij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Rahaela Varga 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Naslovna asist. Ema Kasač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dagogija životno-praktičnih vješt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v. prof.dr.sc. Alma Škug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ziv studija: </w:t>
      </w:r>
      <w:r>
        <w:rPr>
          <w:rFonts w:cs="Calibri" w:ascii="Calibri" w:hAnsi="Calibri"/>
          <w:b/>
          <w:sz w:val="20"/>
          <w:szCs w:val="20"/>
        </w:rPr>
        <w:t>SVEUČILIŠNI INTEGRIRANI PRIJEDIPLOMSKI I DIPLOMSKI STUDIJ UČITELJSKI STUDI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ODINA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kademska 2025./2026. godina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imski semestar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54"/>
        <w:gridCol w:w="709"/>
        <w:gridCol w:w="708"/>
        <w:gridCol w:w="709"/>
        <w:gridCol w:w="709"/>
        <w:gridCol w:w="396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eg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sitelj ili izvođač dijela nastav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ranje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rdana Ercegovac-Jagnjić, viša pred. 1/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zična k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2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v.prof.dr.sc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adranka Mlikota  2/2  </w:t>
            </w:r>
          </w:p>
          <w:p>
            <w:pPr>
              <w:pStyle w:val="Normal"/>
              <w:ind w:right="-52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čunalni alati za nastav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c.dr.sc. Karolina Dobi Barišić  1/3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neziologij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c.dr.sc. Dražen Rastovski P, S1/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Naslovni asist. Patrik Petrov  S1/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ma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dr.sc. Ružica Kolar-Šuper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Diana Moslavac Bičvić, viša pred.  2/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Željko Gregorović, viši pre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   2/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irodoslovlje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dr.sc. Irella Bogut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rena Kišmartin, viša str. sur.   1/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neziološka kultura I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j Zrno, str. sur. 2/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ikovne tehnike i oblikovanje u prostor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art. Jelena Kovačić   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Naslovna asist. Marija Mikulić Bošnjak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dak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Snježana Dubovick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učno pedagoška praks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Mirta Bijuković Maršić, viša pred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vojna psiholog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Tena Velk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gleski jezik I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Darija Kuharić 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Lahorka Budić, viša pred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uvremeni pristup lektiri (B,C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Vedrana Živković Zebec 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rta Bijuković Maršić, viša pred.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lostavljana i zanemarena djeca (B,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Tena Velki 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r.sc. Ivana Borić Letica, asist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ul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leski jezik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Darija Kuhari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Lahorka Budić, viša pred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vod u linearnu algeb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dr.sc. Ružica Kolar-Šupe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Željko Gregorović, viši pred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ul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vorne vježbe engl. jezik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ara Ćavar, asist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amatika engl. jezik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Ivana Marinić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ra Ćavar, asist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zične vježbe engl. jezik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. prof.dr.sc. Ivana Marinić 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Željka Starčević, str. sur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lobodni izborni-student bir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matika u igri i razono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Ružica Kolar-Šuper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Željko Gregorović, viši pred.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tode istraživanja budućno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. prof. dr. sc. Snježana Dubovicki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ziv studija: SVEUČILIŠNI INTEGRIRANI PRIJEDIPLOMSKI I DIPLOMSKI STUDIJ UČITELJSKI STUDI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alibri" w:ascii="Calibri" w:hAnsi="Calibri"/>
          <w:b/>
          <w:sz w:val="20"/>
          <w:szCs w:val="20"/>
        </w:rPr>
        <w:t>GODIN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kademska 2025./2026. godin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Ljetni semestar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54"/>
        <w:gridCol w:w="709"/>
        <w:gridCol w:w="708"/>
        <w:gridCol w:w="709"/>
        <w:gridCol w:w="851"/>
        <w:gridCol w:w="382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. b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leg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C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 ili izvođač dijela nastav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ranje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rdana Ercegovac-Jagnjić, viša pred. 1/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zična k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2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v.prof.dr.sc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adranka Mlikota  </w:t>
            </w:r>
          </w:p>
          <w:p>
            <w:pPr>
              <w:pStyle w:val="Normal"/>
              <w:ind w:right="-52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ešimir Čosić, asist.  1/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formatika u obrazovanj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sc. Ivana Đurđević Babić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doc.dr.sc. Karolina Dobi Barišić  1/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neziologij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c.dr.sc. Dražen Rastovski P, S1/1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Naslovni asist. Patrik Petrov  S1/1</w:t>
            </w:r>
          </w:p>
        </w:tc>
      </w:tr>
      <w:tr>
        <w:trPr>
          <w:trHeight w:val="3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ma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dr.sc. Ružica Kolar-Šuper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Diana Moslavac Bičvić, viša pred. 2/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Željko Gregorović, viši pre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 2/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enska nastava iz prirodoslovlj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rena Kišmartin, viša str. sur.  1/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ineziološka kultura I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j Zrno, str. sur. 2/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dak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Snježana Dubovick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zvojna psiholog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Tena Velki  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sc. Ivana Borić Letica, asist.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učno pedagoška praks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Mirta Bijuković Maršić, viša pred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ul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gleski jezik I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c.dr.sc. Darija Kuharić  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Lahorka Budić, viša pred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amski odgoj  (B,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art. Mira Perić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Naslovni asist. Gabrijel Peri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orija kurik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v.prof.dr.sc. Rahaela Varg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ul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gleski jezik I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Darija Kuharić 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Lahorka Budić, viša pred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afika, animacije i filmovi  (A,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oc.dr.sc. Damir Tomić 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  <w:t xml:space="preserve">Naslovni asist. David Noci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skretna matematika (A,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Ružica Kolar-Šuper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iana Moslavac Bičvić, viša pred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ul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vorne vježbe eng. jezik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ara Ćavar, asist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zične vježbe engl. jezik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. prof.dr.sc. Ivana Marinić 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eljka Starčević, str. sur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ječja književnost na engl. jezi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Darija Kuhari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lobodni izborni-student bir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eativnost u nasta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Snježana Dubovick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annastavne informatičke i tehničke aktivno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izv.prof.dr.sc. Vjekoslav Galzina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  <w:t>Naslovna pred. mr.sc. Ella Rakovac Bekeš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ziv studija: </w:t>
      </w:r>
      <w:r>
        <w:rPr>
          <w:rFonts w:cs="Calibri" w:ascii="Calibri" w:hAnsi="Calibri"/>
          <w:b/>
          <w:sz w:val="20"/>
          <w:szCs w:val="20"/>
        </w:rPr>
        <w:t>SVEUČILIŠNI INTEGRIRANI PRIJEDIPLOMSKI I DIPLOMSKI STUDIJ UČITELJSKI STUDIJ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II.  GODIN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kademska 2025./2026. godina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imski semestar</w:t>
      </w:r>
    </w:p>
    <w:p>
      <w:pPr>
        <w:pStyle w:val="Normal"/>
        <w:ind w:left="180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567"/>
        <w:gridCol w:w="708"/>
        <w:gridCol w:w="709"/>
        <w:gridCol w:w="709"/>
        <w:gridCol w:w="3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.</w:t>
            </w:r>
          </w:p>
          <w:p>
            <w:pPr>
              <w:pStyle w:val="Normal"/>
              <w:ind w:left="-108" w:firstLine="108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egi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 ili izvođač dijela nastav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viranje II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rdana Ercegovac-Jagnjić, viša pred. 1/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todika hrvatskoga jezika 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.prof.dr.sc. Valentina Majdeni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na Babić Sesar, str. savjetni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Usluge internet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Ivana Đurđević Babić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  <w:t xml:space="preserve">Naslovna asist. Natalija Bošnjaković 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 1/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kluzivna pedagog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Maja Brust Nemet  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Naslovna asist. Tena Dura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todika likovne kulture I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.prof.dr.art. Jelena Kovačević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  <w:t>Naslovna asist. Marija Mikulić Bošnjak   1/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todika matematike I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c.dr.sc. Ana Katalenić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iana Moslavac Bičvić, viša pred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todika prirode i društva I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dr.sc. Edita Borić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a Zečević Berbić, asis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učno pedagoška praksa 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Mirta Bijuković Maršić, viša pred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ihologija obrazov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c.dr.sc. Željko Račk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ternativne škole (B,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v.prof.dr.sc. Alma Škug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Psihologija darovitosti učenika (B,C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Željko Rački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ngleski jezik u struci 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Mirna Erk 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Naslovna asist. Vedrana Marijaševi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eb programiranje (A,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Ivana Đurđević Babi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Karolina Dobi Barišić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vorne vježbe engl. jezika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ra Ćavar, asist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zične vježbe engl. jezika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.prof.dr.sc. Ivana Marinić  N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Željka Starčević, str. sur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lobodni izborni-student bira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daktički materijali u nastavi matemati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Ana Kataleni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ihološke osnove poremećaja u ponašanju (djece i mladi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Tena Velki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Naslovna asist. Anja Kereta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85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ziv studija: </w:t>
      </w:r>
      <w:r>
        <w:rPr>
          <w:rFonts w:cs="Calibri" w:ascii="Calibri" w:hAnsi="Calibri"/>
          <w:b/>
          <w:sz w:val="20"/>
          <w:szCs w:val="20"/>
        </w:rPr>
        <w:t>SVEUČILIŠNI INTEGRIRANI PRIJEDIPLOMSKI I DIPLOMSKI STUDIJ UČITELJSKI STUDIJ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II.  GODIN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kademska 2025./2026. godina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Ljetni semestar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567"/>
        <w:gridCol w:w="708"/>
        <w:gridCol w:w="709"/>
        <w:gridCol w:w="851"/>
        <w:gridCol w:w="3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egi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 ili izvođač dijela nastav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todika hrvatskoga jezik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izv.prof.dr.sc. Valentina Majdenić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na Babić Sesar, str. savjetnik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1/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sluge intern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Ivana Đurđević Bab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  <w:t>Naslovna asist. Natalija Bošnjaković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  1/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ineziološka metodik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Daria Župan Tadijanov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>Naslovni asis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>Patrik Petrov  1/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etodika likovne kulture II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.prof.dr.art. Jelena Kovačević   2/1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  <w:t>Naslovna asist. Marija Mikulić Bošnjak  2/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todika matematike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c.dr.sc. Ana Katalenić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ana Moslavac Bičvić, viša pred.  1/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Željko Gregorović, viši pre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 1/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ručno pedagoška praksa 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Mirta Bijuković Maršić, viša pred.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sihologija obrazov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Željko Rački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a narječj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B,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Nina Manc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ešimir Čosić, asis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kolska higijena  (B,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dr.sc. Zvonimir Užarev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uvremene nastavne strategije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,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dr.sc. Edita Bor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rta Zečević Berbić, asist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gleski jezik u struci 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Mirna Erk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Naslovna asist. Vedrana Marijašević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tika u nastavi  (A,C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doc.dr.sc. Ana Mirković Mogu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Naslovna pred. mr.sc. Ella Rakovac Beke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ječja medijska kultura na engleskom jezi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ind w:first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c.dr.sc. Darija Kuhar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ovorne vježbe engl. jezika I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ra Ćavar, asist.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ezične vježbe engl. jezika III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.prof.dr.sc. Ivana Marinić N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Željka Starčević, str. sur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lobodni izborni-student bira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nove teorije književnost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izv.prof.dr.sc. Valentina Majden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rta Bijuković Maršić, viša pred.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annastavne glazbene aktivnost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izv.prof.dr.sc. Vesna Svalina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  <w:t>Naslovna asist. Mia Mucić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ziv studija: </w:t>
      </w:r>
      <w:r>
        <w:rPr>
          <w:rFonts w:cs="Calibri" w:ascii="Calibri" w:hAnsi="Calibri"/>
          <w:b/>
          <w:sz w:val="20"/>
          <w:szCs w:val="20"/>
        </w:rPr>
        <w:t>SVEUČILIŠNI INTEGRIRANI PRIJEDIPLOMSKI I DIPLOMSKI STUDIJ UČITELJSKI STUDIJ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V. GODIN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kademska 2025./2026. godina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Zimski semestar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709"/>
        <w:gridCol w:w="708"/>
        <w:gridCol w:w="709"/>
        <w:gridCol w:w="851"/>
        <w:gridCol w:w="36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eg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 ili izvođač dijela nastav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ika glazbene kulture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izv.prof.dr.sc. Vesna Svalina  2/3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ika hrvatskoga jezik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.prof.dr.sc. Valentina Majdeni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na Babić Sesar, str. savjetnik  2/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ski jezik Lo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Ivana Đurđević Bab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ineziološka metodik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c.dr.sc. Dražen Rastovski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Naslovni asist. Patrik Petrov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2/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todika matematike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Zdenka Kolar-Begovi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Željko Gregorović, viši pred.  2/3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todika prirode i društv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dr.sc. Edita Bor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kolina Jozić, asist.  2/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ručno pedagoška praksa 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Mirta Bijuković Maršić, viša pred.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lazbena slušaonic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izv.prof.dr.sc. Vesna Svalina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ijenjena razvojna psiholog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Tena Velki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r.sc. Ivana Borić Letica, asist.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gleski jezik u struci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c.dr.sc. Mirna Erk  N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Naslovna asist. Vedrana Marijaševi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čunalne baze podata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Vjekoslav Galzina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Naslovna pred. mr.sc. Ella Rakovac Beke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ovorne vježbe engl. jezika IV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.prof.dr.sc. Ivana Marinić 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Željka Starčević, str. sur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Jezične vježbe engl. jezika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.prof.dr.sc. Ivana Marinić 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Željka Starčević, str. sur. 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ziv studija: </w:t>
      </w:r>
      <w:r>
        <w:rPr>
          <w:rFonts w:cs="Calibri" w:ascii="Calibri" w:hAnsi="Calibri"/>
          <w:b/>
          <w:sz w:val="20"/>
          <w:szCs w:val="20"/>
        </w:rPr>
        <w:t>SVEUČILIŠNI INTEGRIRANI PRIJEDIPLOMSKI I DIPLOMSKI STUDIJ UČITELJSKI STUDIJ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V. GODIN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kademska 2025./2026. godina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Ljetni semestar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709"/>
        <w:gridCol w:w="708"/>
        <w:gridCol w:w="709"/>
        <w:gridCol w:w="851"/>
        <w:gridCol w:w="36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eg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 ili izvođač dijela nastav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ika glazbene kulture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zv.prof.dr.sc. Vesna Svalina 2/3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todika hrvatskoga jezik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Valentina Majden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na Babić Sesar, str. savjetni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ineziološka metodik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r.sc. Daria Župan Tadijanov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Naslovni asist. Patrik Petrov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ika matematike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Zdenka Kolar-Begov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Diana Moslavac Bičvić, viša pred. 1/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todika prirode i društv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dr.sc. Edita Borić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kolina Jozić, asist.  2/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a Zečević Berbić, asist. 2/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ručno pedagoška praksa 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Mirta Bijuković Maršić, viša pred.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straživačka nastava prirode i društ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dr.sc. Edita Bor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Marta Zečević Berbić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asist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leski jezik u struci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Mirna Erk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Naslova asist. Vedrana Marijašević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azbeni računalni ala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oc.dr.sc. Damir Tom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  <w:t>Naslovni asist. David Noc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ovorne vježbe engl. jezika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.prof.dr.sc. Ivana Marinić 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Željka Starčević, str. sur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ezične vježbe engl. jezika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.prof.dr.sc. Ivana Marinić 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Željka Starčević, str. sur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orije učenja i usvajanja jez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Mirna Erk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lobodni izborni-student bira 1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A i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jelaz iz dječjeg vrtića u osnovnu šk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c.dr.sc. Ida Somolanji Toki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menti glazboterapije u nastavi Glazbene kul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c.dr.sc. Blanka Gigić Karl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ziv studija: </w:t>
      </w:r>
      <w:r>
        <w:rPr>
          <w:rFonts w:cs="Calibri" w:ascii="Calibri" w:hAnsi="Calibri"/>
          <w:b/>
          <w:sz w:val="20"/>
          <w:szCs w:val="20"/>
        </w:rPr>
        <w:t>SVEUČILIŠNI INTEGRIRANI PRIJEDIPLOMSKI I DIPLOMSKI STUDIJ UČITELJSKI STUDIJ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V.  GODIN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kademska 2025./2026. godin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Zimski semestar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09"/>
        <w:gridCol w:w="709"/>
        <w:gridCol w:w="709"/>
        <w:gridCol w:w="709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eg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 ili izvođač dijela nastav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atis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Ana Katalen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Diana Moslavac Bičvić, viša pred.  1/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kolog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Irella Bogut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rešimir Vidačić, asist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todologija pedagoškog istraživanj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v.prof.dr.sc. Snježana Dubovicki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Naslovna asist. Anamarija Kanis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dagogija djece s posebnim potreb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izv.prof.dr.sc. Alma Škugor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  <w:t>Naslovni asist. Vladimir Bjelobr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ručno-pedagoška praksa 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Mirta Bijuković Maršić, viša pred.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Religije svijeta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prof.dr.sc. Damir Matanov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ikolina Jozić, asist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mena i pisana komunikacija 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v.prof.dr.sc. Ivana Trtanj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lazbena slušaonica II 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ordana Ercegovac-Jagnjić, viša pred.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lgoritmi i strukture podata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Vjekoslav Galzina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oc.dr.sc. Karolina Dobi Barišić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tematika i nadareni učeni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Zdenka Kolar-Begović </w:t>
            </w:r>
          </w:p>
          <w:p>
            <w:pPr>
              <w:pStyle w:val="Normal"/>
              <w:ind w:right="-5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iana Moslavac Bičvić, viša pred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vor i izgovor u ranom učenju engleskog jez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izv.prof.dr.sc. Ivana Marinić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ezične vježbe engl. jezika 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.prof.dr.sc. Ivana Marinić N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Željka Starčević, str. sur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etodičke vježbe engl. jez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Mirna Erk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ano učenje engl. jez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Mirna Erk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lobodni izborn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A - student bir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B –- student bir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vičajni idi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Emina Berbić Kolar 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vijest građanskog društ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prof.dr.sc. Damir Matanović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ikolina Jozić, asist.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ziv studija: </w:t>
      </w:r>
      <w:r>
        <w:rPr>
          <w:rFonts w:cs="Calibri" w:ascii="Calibri" w:hAnsi="Calibri"/>
          <w:b/>
          <w:sz w:val="20"/>
          <w:szCs w:val="20"/>
        </w:rPr>
        <w:t>SVEUČILIŠNI INTEGRIRANI PRIJEDIPLOMSKI I DIPLOMSKI STUDIJ UČITELJSKI STUDIJ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V.  GODIN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kademska 2025./2026. godina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Ljetni semestar</w:t>
      </w:r>
    </w:p>
    <w:p>
      <w:pPr>
        <w:pStyle w:val="Normal"/>
        <w:ind w:left="180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709"/>
        <w:gridCol w:w="708"/>
        <w:gridCol w:w="709"/>
        <w:gridCol w:w="851"/>
        <w:gridCol w:w="36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eg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 ili izvođač dijela nastav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plomski 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grirana nast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dr.sc. Edita Bor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Marta Zečević Berbić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asist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todika odgo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v. prof.dr.sc. Alma Škugor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tanje s interpretacijo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Nina Mance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čunalo u odmoru i razono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Ivana Đurđević Babić 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  <w:t>Naslovna asist. Natalija Bošnjakovi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etodičke vježbe engl. jez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Mirna Erk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ezične vježbe engl. jezika 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ra Ćavar, asist.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9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04:00Z</dcterms:created>
  <dc:creator>Guest</dc:creator>
  <dc:description/>
  <cp:keywords/>
  <dc:language>en-US</dc:language>
  <cp:lastModifiedBy>Korisnik</cp:lastModifiedBy>
  <cp:lastPrinted>2025-09-17T09:42:00Z</cp:lastPrinted>
  <dcterms:modified xsi:type="dcterms:W3CDTF">2025-09-23T10:50:00Z</dcterms:modified>
  <cp:revision>119</cp:revision>
  <dc:subject/>
  <dc:title>NAZIV STUDIJA: UČITELJSKI STUDI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