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</w:t>
      </w:r>
      <w:bookmarkStart w:id="0" w:name="_Hlk209176743"/>
      <w:r>
        <w:rPr>
          <w:rFonts w:cs="Calibri" w:ascii="Calibri" w:hAnsi="Calibri"/>
          <w:b/>
          <w:sz w:val="22"/>
          <w:szCs w:val="22"/>
        </w:rPr>
        <w:t xml:space="preserve"> (Požega) - </w:t>
      </w:r>
      <w:r>
        <w:rPr>
          <w:rFonts w:cs="Calibri" w:ascii="Calibri" w:hAnsi="Calibri"/>
          <w:sz w:val="22"/>
          <w:szCs w:val="22"/>
        </w:rPr>
        <w:t>IZVANRED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709"/>
        <w:gridCol w:w="4677"/>
      </w:tblGrid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. prof. dr. sc. Ivana Marin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Zov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 i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Emina Berbić Kolar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dr. sc. viša asist. Andrea Vučetić Hruš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ozofija odgoja i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Včev, asis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arija Karadža, viša pred.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a pedag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doc. dr. sc. Sara Kakuk Fridl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Zov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ija ranoga i predškolskoga odgoja i obrazovan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Zov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a s praktikum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Blanka Gigić Karl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onika Sakač  22/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ška komun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Zov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vježbe čitanja i p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izv. prof. dr.sc. Nina Mance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viša asist. dr. sc. Andrea Vučetić Hruš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iv studija: </w:t>
      </w:r>
      <w:r>
        <w:rPr>
          <w:rFonts w:cs="Calibri" w:ascii="Calibri" w:hAnsi="Calibri"/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OBRAZOVANJE </w:t>
      </w:r>
      <w:bookmarkStart w:id="1" w:name="_Hlk209172185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(Požega) – </w:t>
      </w:r>
      <w:r>
        <w:rPr>
          <w:rFonts w:cs="Calibri" w:ascii="Calibri" w:hAnsi="Calibri"/>
          <w:sz w:val="22"/>
          <w:szCs w:val="22"/>
        </w:rPr>
        <w:t>IZVANRED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</w:rPr>
        <w:t>Akademska 2025./2026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73"/>
        <w:gridCol w:w="546"/>
        <w:gridCol w:w="567"/>
        <w:gridCol w:w="567"/>
        <w:gridCol w:w="707"/>
        <w:gridCol w:w="4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i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ili izvođač dijela nasta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. prof. dr. sc. Ivana Marinić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Zovk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čka pismeno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Vjekoslav Galzina 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čka kultura i komun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sc. Zdenka Kolar Begović </w:t>
            </w:r>
          </w:p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c. Ružica Kolar Šuper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Moslavac Bičvić, viša pre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ziološka kultur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arija Karadža, viša pred.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ja ranoga i predškolskoga odgoja i obrazova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Ivana Zovk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zi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Dražen Rastovs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Marija Karadža, viša pred. 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zba s praktikum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Blanka Gigić Karl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a asist. Monika Sakač   15/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čja književnost s medijskom kultu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v. prof. dr. 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Naslovna viša asist. dr. sc. Andrea Vučetić Hrušk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praksa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. dr. 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bodni izborni-student bira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ičajna povijes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Naslovni doc. dr. sc. Josip Jagodar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2:00Z</dcterms:created>
  <dc:creator>Guest</dc:creator>
  <dc:description/>
  <cp:keywords/>
  <dc:language>en-US</dc:language>
  <cp:lastModifiedBy>Korisnik</cp:lastModifiedBy>
  <cp:lastPrinted>2025-06-20T12:56:00Z</cp:lastPrinted>
  <dcterms:modified xsi:type="dcterms:W3CDTF">2025-09-23T11:51:00Z</dcterms:modified>
  <cp:revision>49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