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(Slatina)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567"/>
        <w:gridCol w:w="567"/>
        <w:gridCol w:w="850"/>
        <w:gridCol w:w="4395"/>
      </w:tblGrid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arija Kuhar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Vedrana Marijaševi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Jadranka Mliko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ozofija odgoja i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Ivica Kelam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ziološka kultur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i asist. Zlatko Šant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a pedag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Ružica Tokić Zec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agogija ranoga i predškolskoga odgoja i obrazovan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Višnja Vekić-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Magdalena Šimati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azba s praktikum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Ana Popov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Domagoj Premužić   22/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ška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Zvjezdana Penava Brekalo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vježbe čitanja i pi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izv. prof. dr.sc. Nina Mance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(Slatina)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73"/>
        <w:gridCol w:w="546"/>
        <w:gridCol w:w="567"/>
        <w:gridCol w:w="567"/>
        <w:gridCol w:w="850"/>
        <w:gridCol w:w="45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arija Kuharić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Vedrana Marijaševi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čka pismeno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Ana Mirković Moguš 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matička kultura i komunika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s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Ružica Kolar-Šupe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eljko Gregorović, viši pred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ziološka kultur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Zlatko Šant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dagogija ranoga i predškolskoga odgoja i obrazova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Višnja Vekić-Klja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Magdalena Šimatić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ziolog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ražen Rastovs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Zlatko Šantić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a s praktikum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dr. sc. Ana Popo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Domagoj Premužić  15/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ječja književnost s medijskom kultur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Vedrana Živković Zebec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rta Bijuković Maršić, viša pred.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praks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andra Moslavac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bodni izborni-student bira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ičajna povije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Pavao Nuj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 (Slatina) 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II. 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94"/>
        <w:gridCol w:w="589"/>
        <w:gridCol w:w="706"/>
        <w:gridCol w:w="707"/>
        <w:gridCol w:w="851"/>
        <w:gridCol w:w="40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gleski jezik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 dr. sc. Mirna Er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ziološka kultura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i asist. Zlatko Šant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dagogija djece s posebnim potrebam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Višnja Vekić-Klja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dr. sc. Vladimir Bjelobrk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ab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vojna psihologij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unja Jurić Vuke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na Farkaš Vidovi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irani predškolski kurikul 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Višnja Vekić-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andra Moslava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ziološka metodika u integriranom kuriku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aria Župan Tadijanov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Manuela Sejko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8/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a u integriranom kuriku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zv. prof. dr. sc. Lidija Nikolić 15/1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>Dunja Keža  15/1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karstv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art. Mira Pe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andra Moslavac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bodni izborni-student bira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ske ig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art. Mira Per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iv studija:</w:t>
      </w:r>
      <w:r>
        <w:rPr>
          <w:rFonts w:cs="Calibri" w:ascii="Calibri" w:hAnsi="Calibri"/>
          <w:b/>
          <w:sz w:val="22"/>
          <w:szCs w:val="22"/>
        </w:rPr>
        <w:t xml:space="preserve"> 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(Slatina)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I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V. 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44"/>
        <w:gridCol w:w="702"/>
        <w:gridCol w:w="698"/>
        <w:gridCol w:w="702"/>
        <w:gridCol w:w="791"/>
        <w:gridCol w:w="42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 dr. sc. Mirna Erk 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Vedrana Marijaševi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ziološka kultur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i asist. Zlatko Šant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dagogija djece s posebnim potreb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Višnja Vekić-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dr. sc. Vladimir Bjelobr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vojna psihologij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unja Jurić Vuke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na Farkaš Vidovi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irani predškolski kurikul 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andra Moslava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ziološka metodik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aria Župan Tadijanov 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Manuela Sejkora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15/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azb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zv. prof. dr. sc. Lidija Nikolić 15/1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>Dunja Keža 15/1</w:t>
            </w:r>
          </w:p>
          <w:p>
            <w:pPr>
              <w:pStyle w:val="Normal"/>
              <w:ind w:right="-112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kovna kultu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art. Goran Kujundž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Anja Brabec Žeravic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tkarstv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art. Mira Per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Gabrijel Peri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andra Moslavac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zične ig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izv. prof. dr. sc. Valentina Majdenić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na Babić Sesar, str. savjetnik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igri i razonod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sc. Ružica Kolar-Šupe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eljko Gregorović, viši pred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(Slatina)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GODI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. Zimsk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567"/>
        <w:gridCol w:w="708"/>
        <w:gridCol w:w="709"/>
        <w:gridCol w:w="567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.   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stveni odg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Zvonimir Užare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Filip Petkovi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ihologija učenja i pouča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unja Jurić Vuke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na Farkaš Vidovi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ologija pedagoških istraži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Snježana Dubovicki  P,S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Anamarija Kanisek 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irani predškolski kuriku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andra Moslava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kovna kultura u integriranom kuriku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art. Goran Kujundž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Anja Brabec Žeravica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a praks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andra Moslavac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zualne komunikacije i dizaj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art. Goran Kujundž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Anja Brabec Žeravic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loški odgoj u dječjem vrti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rof. dr. sc. Irella Bogut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Kišmartin, viša str. su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(Slatina)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 Ljetn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567"/>
        <w:gridCol w:w="851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Snježana Dubovic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teljski odgoj i partnerstvo s roditel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 dr. sc. Ružica Tokić Zec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ologija završnog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Anamarija Kanisek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andra Moslavac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irani predškolski kuriku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>Anja Brabec Žeravica  7/1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andra Moslava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7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dr.sc. Ana Popović 7/1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Manuela Sejkora  7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art. Goran Kujundžić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right="-410" w:hanging="0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>Anja Brabec Žeravica  15/2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andra Moslavac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leski jezik u str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Ivana Marin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Vedrana Marijaševi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zetničke kompetencije i samozapošljavanje u odgojiteljskoj profesi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Zvjezdana Penava Brekalo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2:00Z</dcterms:created>
  <dc:creator>Guest</dc:creator>
  <dc:description/>
  <cp:keywords/>
  <dc:language>en-US</dc:language>
  <cp:lastModifiedBy>Korisnik</cp:lastModifiedBy>
  <cp:lastPrinted>2024-09-09T13:01:00Z</cp:lastPrinted>
  <dcterms:modified xsi:type="dcterms:W3CDTF">2025-09-29T11:44:00Z</dcterms:modified>
  <cp:revision>57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