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rFonts w:cs="Calibri" w:ascii="Calibri" w:hAnsi="Calibri"/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BRAZOVANJE - </w:t>
      </w:r>
      <w:r>
        <w:rPr>
          <w:rFonts w:cs="Calibri" w:ascii="Calibri" w:hAnsi="Calibri"/>
          <w:sz w:val="22"/>
          <w:szCs w:val="22"/>
        </w:rPr>
        <w:t>IZVANREDN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ij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67"/>
        <w:gridCol w:w="567"/>
        <w:gridCol w:w="567"/>
        <w:gridCol w:w="850"/>
        <w:gridCol w:w="4111"/>
      </w:tblGrid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 jezik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prof.dr.sc. Nihada Delibegović Džanić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Sanja Vakanjac Ivezi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omun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 prof. dr. sc. Jadranka Mliko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Krešimir Čosić, asist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ozofija odgoja i obrazo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 prof. dr. sc. Ivica Kelam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an Včev, asist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neziološka kultur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ica Lovrinčević, viši pred.  15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a pedag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. dr. sc. Antonija Huljev 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Ružica Tokić Zec   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agogija ranoga i predškolskoga odgoja i obrazovanj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. dr. sc. Antonija Huljev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Petra Bučević, asist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ba s praktikum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Blanka Gigić Karl  22/1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Dunja Keža   22/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bodni izborni-student bi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ška komun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. dr. sc. Antonija Huljev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Ema Kasač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vježbe čitanja i pis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izv. prof. dr. sc. Ivana Trtanj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 </w:t>
      </w:r>
      <w:r>
        <w:rPr>
          <w:rFonts w:cs="Calibri" w:ascii="Calibri" w:hAnsi="Calibri"/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OBRAZOVANJE - </w:t>
      </w:r>
      <w:r>
        <w:rPr>
          <w:rFonts w:cs="Calibri" w:ascii="Calibri" w:hAnsi="Calibri"/>
          <w:sz w:val="22"/>
          <w:szCs w:val="22"/>
        </w:rPr>
        <w:t>IZVANREDN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ij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IN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jetn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73"/>
        <w:gridCol w:w="546"/>
        <w:gridCol w:w="567"/>
        <w:gridCol w:w="567"/>
        <w:gridCol w:w="850"/>
        <w:gridCol w:w="42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 jezik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prof.dr.sc. Nihada Delibegović Džanić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Sanja Vakanjac Ivezi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tička pismenos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Ana Mirković Moguš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Ivana Ivandić  15/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matička kultura i komunikac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s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Ružica Kolar-Šupe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ljko Gregorović, viši pred. 15/1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a Moslavac Bičvić, viša pred.  15/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neziološka kultura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ca Lovrinčević, viši pred.  15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ija ranoga i predškolskoga odgoja i obrazovan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Antonija Huljev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Petra Bučević, asist.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neziolog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Dražen Rastovski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rica Lovrinčević, viši pred.  </w:t>
            </w:r>
          </w:p>
        </w:tc>
      </w:tr>
      <w:tr>
        <w:trPr>
          <w:trHeight w:val="5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azba s praktikum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Blanka Gigić Karl 15/1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8000"/>
                <w:sz w:val="22"/>
                <w:szCs w:val="22"/>
                <w:shd w:fill="D9D9D9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Dunja Keža 15/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ječja književnost s medijskom kultur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Vedrana Živković Zebec 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ta Bijuković Maršić, viša pre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učna praksa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Vedrana Kuti Romić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bodni izborni-student bira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ičajna povijes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. dr. sc. Pavao Nuj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rFonts w:cs="Calibri" w:ascii="Calibri" w:hAnsi="Calibri"/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OBRAZOVANJE - </w:t>
      </w:r>
      <w:r>
        <w:rPr>
          <w:rFonts w:cs="Calibri" w:ascii="Calibri" w:hAnsi="Calibri"/>
          <w:sz w:val="22"/>
          <w:szCs w:val="22"/>
        </w:rPr>
        <w:t>IZVANREDN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sij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62"/>
        <w:gridCol w:w="586"/>
        <w:gridCol w:w="699"/>
        <w:gridCol w:w="702"/>
        <w:gridCol w:w="791"/>
        <w:gridCol w:w="391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gleski jezik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. dr. sc. Mirna Er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neziološka kultura 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j Zrno, str. sur. 15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dagogija djece s posebnim potrebam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Antonija Huljev </w:t>
            </w:r>
          </w:p>
          <w:p>
            <w:pPr>
              <w:pStyle w:val="Normal"/>
              <w:shd w:fill="FFFFFF" w:val="clear"/>
              <w:ind w:right="176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i asist. dr. sc. Vladimir Bjelobrk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vojna psihologij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Dunja Jurić Vuke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i asist. Lovro Bori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grirani predškolski kurikul 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Ida Somolanji Tokić P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etra Bučević, asist.  S1/2,  V1/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neziološka metodika u integriranom kurikul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Daria Župan Tadijanov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i asist. 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 xml:space="preserve">Gabrijel Gotovac   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>8/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azba u integriranom kurikul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oc. dr. sc. Ana Popović 15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Dunja Keža 15/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tkarstv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art. Mira Perić  8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ručna praksa II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Vedrana Kuti Romić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bodni izborni-student bira 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mske ig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art. Mira Per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iv studija:</w:t>
      </w:r>
      <w:r>
        <w:rPr>
          <w:rFonts w:cs="Calibri" w:ascii="Calibri" w:hAnsi="Calibri"/>
          <w:b/>
          <w:sz w:val="22"/>
          <w:szCs w:val="22"/>
        </w:rPr>
        <w:t xml:space="preserve"> SVEUČILIŠNI PRIJEDIPLOMSKI STUDIJ RANI I PREDŠKOLSKI  ODGOJ  I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OBRAZOVANJE - </w:t>
      </w:r>
      <w:r>
        <w:rPr>
          <w:rFonts w:cs="Calibri" w:ascii="Calibri" w:hAnsi="Calibri"/>
          <w:sz w:val="22"/>
          <w:szCs w:val="22"/>
        </w:rPr>
        <w:t>IZVANREDN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ij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GOD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sz w:val="22"/>
          <w:szCs w:val="22"/>
        </w:rPr>
        <w:t>Ljetn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44"/>
        <w:gridCol w:w="702"/>
        <w:gridCol w:w="698"/>
        <w:gridCol w:w="702"/>
        <w:gridCol w:w="791"/>
        <w:gridCol w:w="39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gleski jezik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Sanja Vakanjac Ivezi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neziološka kultur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j Zrno, str. sur. 15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dagogija djece s posebnim potreba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Antonija Huljev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i asist. dr. sc. Vladimir Bjelobr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vojna psihologij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Dunja Jurić Vuke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i asist. Lovro Bori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irani predškolski kurikul 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etra Bučević, asist.  15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neziološka metodika u integriranom kurikul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Daria Župan Tadijanov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i asist. 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 xml:space="preserve">Gabrijel Gotovac  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>15/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ba u integriranom kurikul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oc. dr. sc. Ana Popović 15/2</w:t>
            </w:r>
          </w:p>
          <w:p>
            <w:pPr>
              <w:pStyle w:val="Normal"/>
              <w:ind w:right="-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Dunja Keža  15/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ovna kultu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art. Goran Kujundž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Iva Muškić   8/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tkarstv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art. Mira Per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i asist. Gabrijel Perić   8/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ručna praksa II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Vedrana Kuti Rom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bodni izborni-student bira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zične ig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 prof. dr. sc. Valentina Majden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rta Bijuković Maršić, viša pred.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u igri i razonod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sc. Zdenka Kolar-Beg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 Gregorović, viši pred. S 8/2, V 8/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rFonts w:cs="Calibri" w:ascii="Calibri" w:hAnsi="Calibri"/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OBRAZOVANJE - </w:t>
      </w:r>
      <w:r>
        <w:rPr>
          <w:rFonts w:cs="Calibri" w:ascii="Calibri" w:hAnsi="Calibri"/>
          <w:sz w:val="22"/>
          <w:szCs w:val="22"/>
        </w:rPr>
        <w:t>IZVANREDN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sij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GODIN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. Zimsk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567"/>
        <w:gridCol w:w="708"/>
        <w:gridCol w:w="709"/>
        <w:gridCol w:w="709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.    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stveni odg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sc. Zvonimir Užare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i asist. Filip Petkovi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ihologija učenja i pouča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Željko Rač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Dejana Varn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ologija pedagoških istraži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. prof. dr. sc. Maja Brust Nemet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Anamarija Kanise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grirani predškolski kuriku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 prof. dr. sc. Tijana Borovac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a Bučević, asist.  15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kovna kultura u integriranom kuriku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art. Goran Kujundž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Iva Muškić  8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a praksa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Vedrana Kuti Rom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lobodni izborni-student bi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zualne komunikacije i dizaj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 prof. dr. art. Goran Kujundž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>Iva Muškić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>15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loški odgoj u dječjem vrtić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prof. dr. sc. Irella Bogut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Kišmartin, viša str. su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rFonts w:cs="Calibri" w:ascii="Calibri" w:hAnsi="Calibri"/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OBRAZOVANJE - </w:t>
      </w:r>
      <w:r>
        <w:rPr>
          <w:rFonts w:cs="Calibri" w:ascii="Calibri" w:hAnsi="Calibri"/>
          <w:sz w:val="22"/>
          <w:szCs w:val="22"/>
        </w:rPr>
        <w:t>IZVANREDN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ij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. Ljetn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9"/>
        <w:gridCol w:w="708"/>
        <w:gridCol w:w="567"/>
        <w:gridCol w:w="851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ologija pedagoških is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 prof. dr. sc. Maja Brust Nemet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Anamarija Kanisek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iteljski odgoj i partnerstvo s roditelj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. dr. sc. Ružica Tokić Zec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Tena Dur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ologija završnoga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>Magdalena Šimatić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grirani predškolski kuriku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. prof. dr. sc. Tijana Borovac  15/2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irani predškolski kurikul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Iva Muškić  7/1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Ana Popović 7/1</w:t>
            </w:r>
          </w:p>
          <w:p>
            <w:pPr>
              <w:pStyle w:val="Normal"/>
              <w:ind w:left="708" w:right="-410" w:hanging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ica Lovrinčević, viši pred. 7/1</w:t>
            </w:r>
          </w:p>
          <w:p>
            <w:pPr>
              <w:pStyle w:val="Normal"/>
              <w:ind w:left="708" w:right="-410" w:hanging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etra Bučević asist. 7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kovna kultura u integriranom kuriku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art. Goran Kujundžić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Iva Muškić  </w:t>
            </w:r>
            <w:r>
              <w:rPr>
                <w:rFonts w:cs="Calibri" w:ascii="Calibri" w:hAnsi="Calibri"/>
                <w:sz w:val="22"/>
                <w:szCs w:val="22"/>
              </w:rPr>
              <w:t>15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učna praks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Vedrana Kuti Romić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leski jezik u struc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 prof. dr. sc. Ivana Marin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Lidija Šaravanj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zetničke kompetencije i samozapošljavanje u odgojiteljskoj profesi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Zvjezdana Penava Brekalo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5:00Z</dcterms:created>
  <dc:creator>Guest</dc:creator>
  <dc:description/>
  <cp:keywords/>
  <dc:language>en-US</dc:language>
  <cp:lastModifiedBy>Korisnik</cp:lastModifiedBy>
  <cp:lastPrinted>2020-11-11T14:08:00Z</cp:lastPrinted>
  <dcterms:modified xsi:type="dcterms:W3CDTF">2025-09-23T09:08:00Z</dcterms:modified>
  <cp:revision>81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