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709"/>
        <w:gridCol w:w="708"/>
        <w:gridCol w:w="709"/>
        <w:gridCol w:w="70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Darija Kuharić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Lahorka Budić, viša pred.  1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Nina Mance  2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ozofija odgoja i obraz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ica Kelam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 Včev, asist.  1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kultur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Naslovni asist. Gabrijel Gotovac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2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ća pedag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Ružica Tokić Zec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asist. Tena Dur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agogija ranoga i predškolskoga odgoja i obrazo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išnja Vekić-Klja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a s praktikum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c.dr.sc. Ana Popović 3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aslovna asist. Julijana Jukić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3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asist. Marijana Matijević   3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ška komunik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Rahaela Varg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aslovna asist. Ema Kasač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vježbe čitanja i pis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 prof.dr.sc. Ivana Trtanj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 xml:space="preserve">SVEUČILIŠNI PRIJEDIPLOMSKI STUDIJ RANI I PREDŠKOLSKI  ODGOJ  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8"/>
        <w:gridCol w:w="707"/>
        <w:gridCol w:w="706"/>
        <w:gridCol w:w="707"/>
        <w:gridCol w:w="691"/>
        <w:gridCol w:w="3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Darija Kuharić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Lahorka Budić, viša pred.  1/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čka pismen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Ana Mirković Moguš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aslovna asist. Ivana Ivandić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matička kultura i komunikac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s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Ružica Kolar-Šupe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eljko Gregorović, viši pred. 2/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kultura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Naslovni asist. Gabrijel Gotovac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2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gija ranoga i predškolskoga odgoja i obrazovan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išnja Vekić-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g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Dražen Rastovski  1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a s praktikum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c.dr.sc. Ana Popović 2/1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asist. J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ulijana Jukić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2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Marijana Matijević  2/1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Dunja Keže  2/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čja književnost s medijskom kultu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Gordana Lesinger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edrana Živković Zebec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irta Bijuković Maršić, viša pred.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a praksa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asist. Ana Poljak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ičajna povij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dr.sc. Pavao Nuj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8"/>
        <w:gridCol w:w="707"/>
        <w:gridCol w:w="706"/>
        <w:gridCol w:w="707"/>
        <w:gridCol w:w="851"/>
        <w:gridCol w:w="380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kultura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j Zrno, str. sur.  2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dagogija djece s posebnim potreba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tonija Hulje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i asist. dr. sc. Vladimir Bjelobrk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vojna psihologij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unja Jurić Vuke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r.sc. Ivana Borić Letica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irani predškolski kurikul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Ida Somolanji Tokić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/2 S, 1/2 V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a Župan Tadijanov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Naslovni asist. Gabrijel Gotovac 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lazb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dana Ercegovac-Jagnjić, viša pred.   2/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tkarstv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2 V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ručna praksa 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asist. Ana Poljak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mske ig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art. Mira Perić    2/2V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iv studija:</w:t>
      </w:r>
      <w:r>
        <w:rPr>
          <w:rFonts w:cs="Calibri" w:ascii="Calibri" w:hAnsi="Calibri"/>
          <w:b/>
          <w:sz w:val="20"/>
          <w:szCs w:val="20"/>
        </w:rPr>
        <w:t xml:space="preserve"> SVEUČILIŠNI PRIJEDIPLOMSKI STUDIJ RANI I PREDŠKOLSKI  ODGOJ  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7"/>
        <w:gridCol w:w="707"/>
        <w:gridCol w:w="705"/>
        <w:gridCol w:w="707"/>
        <w:gridCol w:w="693"/>
        <w:gridCol w:w="3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asist. Marinela Boras 1/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kultura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j Zrno, str. sur.  2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ja djece s posebnim potreba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tonija Hulje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aslovni asist. dr. sc. Vladimir Bjelobrk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vojna psihologij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unja Jurić Vukel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vana Borić Letica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c.dr.sc. Ida Somolanji Tokić  2/3 V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a Župan Tadijano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Naslovni asist. Gabrijel Gotovac 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lazb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dana Ercegovac-Jagnjić, viša pred.  2/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a kultu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art. Goran Kujundž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aslovna asist. Iva Muškić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karstv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i asist. Gabrijel Perić 1/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ručna praksa 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aslovna asist. Ana Poljak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66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čne ig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alentina Majden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Tena Babić Sesar, str. savjetnik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 u igri i razonod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jko Gregorović, viši pred.  S  1/2 , V 1/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I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Zimsk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709"/>
        <w:gridCol w:w="851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  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dravstveni odg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Zvonimir Užare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aslovni asist. Filip Petković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ihologija učenja i pouča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Željko Rač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Josipa Mamuž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BFBFB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Maja Brust Nemet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Anamarija Kanisek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Tijana Borovac   2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art. Goran Kujundž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Čolaković, asist. 1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asist. Ana Poljak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zualne komunikacije i dizaj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art. Goran Kujundž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aslovna asist. Iva Muški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ološki odgoj u dječjem vrti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rof.dr.sc. Irella Bogut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rena Kišmartin, viša str. sur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I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Ljetn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709"/>
        <w:gridCol w:w="851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Maja Brust Nemet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Anamarija Kanisek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iteljski odgoj i partnerstvo s roditel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Ružica Tokić Zec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ja završnog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asist. Magdalena Šimat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Tijana Borova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2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a Bučević, asist.  2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Čolaković, asist.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 dr.sc. Tijana Borovac 15/2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Blanka Gigić Karl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urica Lovrinčević, viš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ed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art. Goran Kujundžić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na Čolaković, asist.  </w:t>
            </w:r>
            <w:r>
              <w:rPr>
                <w:rFonts w:cs="Calibri" w:ascii="Calibri" w:hAnsi="Calibri"/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asist. Ana Poljak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leski jezik u str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Ivana Marin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Lidija Šaravanj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zetničke kompetencije i samozapošljavanje u odgojiteljskoj profesi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Zvjezdana Penava Brekalo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0:00Z</dcterms:created>
  <dc:creator>Guest</dc:creator>
  <dc:description/>
  <cp:keywords/>
  <dc:language>en-US</dc:language>
  <cp:lastModifiedBy>Korisnik</cp:lastModifiedBy>
  <cp:lastPrinted>2024-07-16T08:37:00Z</cp:lastPrinted>
  <dcterms:modified xsi:type="dcterms:W3CDTF">2025-09-29T11:41:00Z</dcterms:modified>
  <cp:revision>82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