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.</w:t>
      </w:r>
      <w:r>
        <w:rPr>
          <w:sz w:val="20"/>
          <w:szCs w:val="20"/>
        </w:rPr>
        <w:t xml:space="preserve"> RASPORED SATI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</w:t>
      </w:r>
      <w:bookmarkStart w:id="0" w:name="_Hlk151970606"/>
      <w:r>
        <w:rPr>
          <w:sz w:val="20"/>
          <w:szCs w:val="20"/>
        </w:rPr>
        <w:t>Sveučilišni integrirani prijediplomski i diplomski studij Učiteljski studij, Osijek</w:t>
      </w:r>
      <w:bookmarkEnd w:id="0"/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k. 2025./2026. god.</w:t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"/>
        <w:gridCol w:w="1138"/>
        <w:gridCol w:w="1279"/>
        <w:gridCol w:w="1275"/>
        <w:gridCol w:w="1347"/>
        <w:gridCol w:w="1488"/>
        <w:gridCol w:w="1418"/>
        <w:gridCol w:w="1417"/>
        <w:gridCol w:w="69"/>
        <w:gridCol w:w="1345"/>
        <w:gridCol w:w="1421"/>
        <w:gridCol w:w="1560"/>
      </w:tblGrid>
      <w:tr>
        <w:trPr/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DJELJAK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RA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JED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ETVRTAK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PETAK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17" w:hanging="10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Kuhar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j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ola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.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likovanje tek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lik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 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 Bariši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 xml:space="preserve">P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Živković Zebec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rodoslovlje I          </w:t>
            </w: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.tj. 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9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0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arijašev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tj. 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j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 A. gr.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shd w:fill="FFFFFF" w:val="clear"/>
              <w:ind w:hanging="106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lavac Bičvić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2. tj.</w:t>
            </w:r>
          </w:p>
          <w:p>
            <w:pPr>
              <w:pStyle w:val="Normal"/>
              <w:ind w:left="-102" w:firstLine="1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. gr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2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egoro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j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B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 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likovanje tekst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tj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uj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t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B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1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2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juković Marš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 gr. 1. t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gr. 2. t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gr. 1. t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ni marketing učitel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ava Brek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P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 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ija glaz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 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Nikol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1.45-14.00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Brust Ne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jić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 2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3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4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ez. kult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gr. 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tj. A 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arijašev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tj. B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.tj.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5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tj. B  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17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, Osij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51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"/>
        <w:gridCol w:w="1016"/>
        <w:gridCol w:w="1414"/>
        <w:gridCol w:w="851"/>
        <w:gridCol w:w="850"/>
        <w:gridCol w:w="1137"/>
        <w:gridCol w:w="992"/>
        <w:gridCol w:w="142"/>
        <w:gridCol w:w="284"/>
        <w:gridCol w:w="425"/>
        <w:gridCol w:w="994"/>
        <w:gridCol w:w="12"/>
        <w:gridCol w:w="837"/>
        <w:gridCol w:w="850"/>
        <w:gridCol w:w="921"/>
        <w:gridCol w:w="922"/>
        <w:gridCol w:w="1134"/>
        <w:gridCol w:w="1280"/>
        <w:gridCol w:w="10"/>
      </w:tblGrid>
      <w:tr>
        <w:trPr>
          <w:trHeight w:val="390" w:hRule="atLeast"/>
        </w:trPr>
        <w:tc>
          <w:tcPr>
            <w:tcW w:w="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TAK  </w:t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shd w:fill="FFFFFF" w:val="clear"/>
              <w:ind w:hanging="11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Moslavac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zvojna psihologij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  <w:t>Vel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P,   42</w:t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.tj. modul 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     S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. modul 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1" w:hanging="11"/>
              <w:jc w:val="center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right="-111" w:hanging="1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right="-108" w:hanging="87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 knjižnica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 3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tode istraživanja budućnosti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S  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atem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 igri i razonod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. Kolar-Šuper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V  izb.                </w:t>
            </w: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 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 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253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slovl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Bog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 2.t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 g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Gregor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2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.</w:t>
            </w:r>
          </w:p>
          <w:p>
            <w:pPr>
              <w:pStyle w:val="Normal"/>
              <w:ind w:left="-107" w:right="-102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ind w:left="-105" w:hanging="0"/>
              <w:rPr/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. 3.g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ultu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 tj. 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6"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  <w:r>
              <w:rPr>
                <w:color w:val="000000"/>
                <w:sz w:val="18"/>
                <w:szCs w:val="18"/>
              </w:rPr>
              <w:t xml:space="preserve">       Marini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.tj.  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. Kolar Šu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</w:t>
            </w:r>
            <w:r>
              <w:rPr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Engl.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2" w:hanging="10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gija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.tj 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33</w:t>
            </w:r>
          </w:p>
          <w:p>
            <w:pPr>
              <w:pStyle w:val="Normal"/>
              <w:ind w:right="-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9" w:firstLine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ikovne teh. i oblikovanje u prostoru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vačević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tj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1</w:t>
            </w:r>
          </w:p>
          <w:p>
            <w:pPr>
              <w:pStyle w:val="Normal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Prirodoslovlje I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išmartin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2.tj.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Sviranje 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cegovac-Jagnj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.3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6" w:hanging="93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rodosl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g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g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 B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. 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ind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rtska dv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1.tj. modul </w:t>
            </w:r>
            <w:r>
              <w:rPr>
                <w:sz w:val="18"/>
                <w:szCs w:val="18"/>
                <w:highlight w:val="cyan"/>
              </w:rPr>
              <w:t>A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. modul </w:t>
            </w:r>
            <w:r>
              <w:rPr>
                <w:sz w:val="18"/>
                <w:szCs w:val="18"/>
                <w:highlight w:val="magenta"/>
                <w:shd w:fill="FFFFFF" w:val="clear"/>
              </w:rPr>
              <w:t>B</w:t>
            </w:r>
            <w:r>
              <w:rPr>
                <w:sz w:val="18"/>
                <w:szCs w:val="18"/>
              </w:rPr>
              <w:t xml:space="preserve">  i dio modula </w:t>
            </w:r>
            <w:r>
              <w:rPr>
                <w:sz w:val="18"/>
                <w:szCs w:val="18"/>
                <w:highlight w:val="cyan"/>
              </w:rPr>
              <w:t>A</w:t>
            </w:r>
          </w:p>
          <w:p>
            <w:pPr>
              <w:pStyle w:val="Normal"/>
              <w:shd w:fill="FFFFFF" w:val="clear"/>
              <w:ind w:left="-24" w:right="-108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vod u linear.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lgebr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lar- Šuper/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Gregorović</w:t>
            </w:r>
            <w:r>
              <w:rPr>
                <w:sz w:val="18"/>
                <w:szCs w:val="18"/>
                <w:shd w:fill="FFFFFF" w:val="clear"/>
              </w:rPr>
              <w:t xml:space="preserve">               (</w:t>
            </w:r>
            <w:r>
              <w:rPr>
                <w:sz w:val="18"/>
                <w:szCs w:val="18"/>
                <w:highlight w:val="magenta"/>
                <w:shd w:fill="FFFFFF" w:val="clear"/>
              </w:rPr>
              <w:t>B</w:t>
            </w:r>
            <w:r>
              <w:rPr>
                <w:sz w:val="18"/>
                <w:szCs w:val="18"/>
                <w:shd w:fill="FFFFFF" w:val="clear"/>
              </w:rPr>
              <w:t>) P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V   </w:t>
            </w:r>
            <w:r>
              <w:rPr>
                <w:color w:val="C4591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9"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9" w:hanging="103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losta. i zanem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jeca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ki 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 1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ć Letic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2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Starčević 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111" w:hanging="1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kovne tehnike i oblikov u prostoru</w:t>
            </w:r>
          </w:p>
          <w:p>
            <w:pPr>
              <w:pStyle w:val="Normal"/>
              <w:ind w:left="-112" w:right="-11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tj.modul B,C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tj.modul 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kulić Bošnja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8" w:hanging="8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24" w:right="-108" w:hanging="87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</w:t>
            </w:r>
          </w:p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Prirodosl.  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. t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orana Zrn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vrem pristup lektiri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sz w:val="18"/>
                <w:szCs w:val="18"/>
              </w:rPr>
              <w:t>Bijuković Maršić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39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j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nić/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čević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  1.tj.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2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 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 i dio modula </w:t>
            </w:r>
            <w:r>
              <w:rPr>
                <w:sz w:val="18"/>
                <w:szCs w:val="18"/>
                <w:highlight w:val="cyan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5.00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br/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AR: V</w:t>
      </w:r>
      <w:r>
        <w:rPr>
          <w:sz w:val="20"/>
          <w:szCs w:val="20"/>
        </w:rPr>
        <w:t>.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711"/>
        <w:gridCol w:w="425"/>
        <w:gridCol w:w="427"/>
        <w:gridCol w:w="709"/>
        <w:gridCol w:w="1276"/>
        <w:gridCol w:w="1417"/>
        <w:gridCol w:w="1134"/>
        <w:gridCol w:w="1134"/>
        <w:gridCol w:w="921"/>
        <w:gridCol w:w="166"/>
        <w:gridCol w:w="756"/>
        <w:gridCol w:w="331"/>
        <w:gridCol w:w="590"/>
        <w:gridCol w:w="922"/>
        <w:gridCol w:w="994"/>
        <w:gridCol w:w="1557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etodika LK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ulić Bošnj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tj.B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P   </w:t>
            </w: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 PiD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.tj.A / 2.tj. 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   3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1.tj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4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todika  matematike I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slavac Bič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tj   V  42</w:t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zične  vjež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ć/ Starčevi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 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ihološke osnove poremećaja u ponašanju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j. i ml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 /Keret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, S  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viranje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Metodika matem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ataleni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eb progra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ovi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učeni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S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daktički materijali u nastavi mate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en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ovorvj. engl. III</w:t>
            </w:r>
          </w:p>
          <w:p>
            <w:pPr>
              <w:pStyle w:val="Normal"/>
              <w:shd w:fill="FFFFFF" w:val="clear"/>
              <w:ind w:left="-106" w:right="-12" w:hanging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Ćavar </w:t>
            </w:r>
          </w:p>
          <w:p>
            <w:pPr>
              <w:pStyle w:val="Normal"/>
              <w:shd w:fill="FFFFFF" w:val="clear"/>
              <w:ind w:left="-106" w:right="-12" w:hanging="3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gl. jezik u struci I</w:t>
            </w:r>
          </w:p>
          <w:p>
            <w:pPr>
              <w:pStyle w:val="Normal"/>
              <w:ind w:right="-109" w:hanging="1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ašev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Sviranje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hrv. jez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den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 1.tj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todika LK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ulić Bošnj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j. A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progr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1F497D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b/>
                <w:sz w:val="20"/>
                <w:szCs w:val="20"/>
              </w:rPr>
              <w:t>Altern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kole   Škugo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 2. tj.</w:t>
            </w:r>
            <w:r>
              <w:rPr>
                <w:b/>
                <w:sz w:val="20"/>
                <w:szCs w:val="20"/>
              </w:rPr>
              <w:t xml:space="preserve">  3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LK 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Kova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kluzivna pedago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4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rust Nemet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šnjaković</w:t>
            </w:r>
          </w:p>
          <w:p>
            <w:pPr>
              <w:pStyle w:val="Normal"/>
              <w:shd w:fill="FFFFFF" w:val="clear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V 2.tj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gr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 PiD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Ber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tj.   V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hrv. jez.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 Ses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tj    V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b/>
                <w:sz w:val="20"/>
                <w:szCs w:val="20"/>
              </w:rPr>
              <w:t>Alternativ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V 2. tj. 3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kluzivna pedagogi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ihološke osnove poremećaja u ponašanj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dj. i ml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e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tj. 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šnjako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2.tj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 gr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45-17.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000"/>
                <w:sz w:val="16"/>
                <w:szCs w:val="16"/>
              </w:rPr>
            </w:pPr>
            <w:r>
              <w:rPr>
                <w:color w:val="806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šnjako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2.tj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 gr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SEMESTAR: V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2126"/>
        <w:gridCol w:w="2126"/>
        <w:gridCol w:w="1559"/>
        <w:gridCol w:w="1418"/>
        <w:gridCol w:w="1417"/>
        <w:gridCol w:w="71"/>
        <w:gridCol w:w="1489"/>
        <w:gridCol w:w="1559"/>
        <w:gridCol w:w="1559"/>
      </w:tblGrid>
      <w:tr>
        <w:trPr>
          <w:trHeight w:val="291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todika G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 Sval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čunaln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ze podata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z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j. </w:t>
            </w:r>
            <w:r>
              <w:rPr>
                <w:b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ogramski jezik Log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.</w:t>
            </w:r>
            <w:r>
              <w:rPr>
                <w:b/>
                <w:color w:val="00B05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tod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D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mijenj.</w:t>
            </w:r>
          </w:p>
          <w:p>
            <w:pPr>
              <w:pStyle w:val="Normal"/>
              <w:ind w:left="-110" w:hanging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 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ć Let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 tj. 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S 2. tj. 3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 vj.      engl. j. 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inić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matematike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Z. Kolar Begović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00-13.15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Jezične vj. engl. j.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ić/Starčević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lušaonica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val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, S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H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den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 </w:t>
            </w:r>
            <w:r>
              <w:rPr>
                <w:b/>
                <w:color w:val="000000"/>
                <w:sz w:val="20"/>
                <w:szCs w:val="20"/>
              </w:rPr>
              <w:t xml:space="preserve"> 21</w:t>
            </w:r>
          </w:p>
          <w:p>
            <w:pPr>
              <w:pStyle w:val="Normal"/>
              <w:ind w:right="-32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ze podata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ovac Beke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(B) 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1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struci II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ijaševi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   3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br/>
        <w:br/>
        <w:br/>
        <w:b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210630688"/>
      <w:bookmarkStart w:id="2" w:name="_Hlk210630688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MESTAR: IX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5./2026. god.</w:t>
      </w:r>
      <w:r>
        <w:rPr/>
        <w:t xml:space="preserve">  </w:t>
      </w:r>
    </w:p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"/>
        <w:gridCol w:w="1002"/>
        <w:gridCol w:w="137"/>
        <w:gridCol w:w="1139"/>
        <w:gridCol w:w="1134"/>
        <w:gridCol w:w="283"/>
        <w:gridCol w:w="142"/>
        <w:gridCol w:w="425"/>
        <w:gridCol w:w="1134"/>
        <w:gridCol w:w="993"/>
        <w:gridCol w:w="850"/>
        <w:gridCol w:w="851"/>
        <w:gridCol w:w="992"/>
        <w:gridCol w:w="850"/>
        <w:gridCol w:w="496"/>
        <w:gridCol w:w="354"/>
        <w:gridCol w:w="993"/>
        <w:gridCol w:w="1559"/>
      </w:tblGrid>
      <w:tr>
        <w:trPr/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P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.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. istraž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 3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lušaonica II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Ercegovac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nj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2.tj.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smena i pisana komunikac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tanj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tj. 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vor i izgovor u ranom učenju engl. je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in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,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Zavičajni idiom</w:t>
            </w:r>
          </w:p>
          <w:p>
            <w:pPr>
              <w:pStyle w:val="Normal"/>
              <w:shd w:fill="FFFFFF" w:val="clear"/>
              <w:ind w:hanging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rbić Ko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2.tj.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ologij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t /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č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S 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tj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Jezične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vj. engl.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jezika V  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inić/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ind w:left="-10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lgoritmi  i struktu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taka</w:t>
            </w:r>
            <w:r>
              <w:rPr>
                <w:sz w:val="18"/>
                <w:szCs w:val="18"/>
              </w:rPr>
              <w:t xml:space="preserve">     Galzina</w:t>
            </w:r>
          </w:p>
          <w:p>
            <w:pPr>
              <w:pStyle w:val="Normal"/>
              <w:ind w:lef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tj 4</w:t>
            </w:r>
          </w:p>
          <w:p>
            <w:pPr>
              <w:pStyle w:val="Normal"/>
              <w:ind w:left="-10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tj 1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no učenje engl. jez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,S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smena i pisana ko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 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b/>
                <w:sz w:val="18"/>
                <w:szCs w:val="18"/>
              </w:rPr>
              <w:t xml:space="preserve">Algorit. i  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kt.  podata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atalenić 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S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5,30 s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14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  1.tj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0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zić S  2.t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jelobrk   </w:t>
            </w: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-16.30 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 10. 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10. 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10. 202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1. 2025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 1. tj.  </w:t>
            </w:r>
            <w:r>
              <w:rPr>
                <w:b/>
                <w:color w:val="C45911"/>
                <w:sz w:val="18"/>
                <w:szCs w:val="18"/>
              </w:rPr>
              <w:t>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  <w:r>
              <w:rPr>
                <w:color w:val="000000"/>
                <w:sz w:val="18"/>
                <w:szCs w:val="18"/>
              </w:rPr>
              <w:t xml:space="preserve">                  Jozić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S  2. tj </w:t>
            </w:r>
            <w:r>
              <w:rPr>
                <w:b/>
                <w:color w:val="C45911"/>
                <w:sz w:val="18"/>
                <w:szCs w:val="18"/>
              </w:rPr>
              <w:t xml:space="preserve">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Metod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pedagoškog  istraživa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Kanis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 42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j.  (B)   S 34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 s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3" w:name="_Hlk210630688"/>
      <w:bookmarkStart w:id="4" w:name="_Hlk210630688"/>
      <w:bookmarkEnd w:id="4"/>
    </w:p>
    <w:sectPr>
      <w:type w:val="nextPage"/>
      <w:pgSz w:orient="landscape" w:w="15840" w:h="122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lbakota</dc:creator>
  <dc:description/>
  <cp:keywords/>
  <dc:language>en-US</dc:language>
  <cp:lastModifiedBy>Korisnik</cp:lastModifiedBy>
  <cp:lastPrinted>2025-10-06T07:50:00Z</cp:lastPrinted>
  <dcterms:modified xsi:type="dcterms:W3CDTF">2025-10-13T10:47:00Z</dcterms:modified>
  <cp:revision>7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CE3944D24B3284E18B9D920A4843</vt:lpwstr>
  </property>
  <property fmtid="{D5CDD505-2E9C-101B-9397-08002B2CF9AE}" pid="3" name="KSOProductBuildVer">
    <vt:lpwstr>1033-11.2.0.11191</vt:lpwstr>
  </property>
</Properties>
</file>