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21"/>
        <w:gridCol w:w="1321"/>
        <w:gridCol w:w="1406"/>
        <w:gridCol w:w="1502"/>
        <w:gridCol w:w="1240"/>
        <w:gridCol w:w="104"/>
        <w:gridCol w:w="1188"/>
        <w:gridCol w:w="1453"/>
        <w:gridCol w:w="1502"/>
        <w:gridCol w:w="1463"/>
        <w:gridCol w:w="1390"/>
      </w:tblGrid>
      <w:tr>
        <w:trPr/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hum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neti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lvija Pušelj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Maloča/Škol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V - A,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gr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g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  3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rković Moguš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1.t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  2.tj  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ulje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2.tj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9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ihologija cjeloživotnog razvo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1.t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rić Let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sihologija cjeloživotnog razvo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 Vel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2.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 1.tj 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gr.   1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2. tj A gr. 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dač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--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Sab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-  A 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Bolješić Duman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-  B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   2.tj   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oz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tj S 3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j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   2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B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nović / Nuj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tić Tanj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 2.tj. 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tj. A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 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1.tj. A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2. tj. B gr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MESTAR: II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5./2026</w:t>
      </w:r>
      <w:r>
        <w:rPr/>
        <w:t>. god.</w:t>
      </w:r>
    </w:p>
    <w:tbl>
      <w:tblPr>
        <w:tblW w:w="14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559"/>
        <w:gridCol w:w="1320"/>
        <w:gridCol w:w="9"/>
        <w:gridCol w:w="1341"/>
        <w:gridCol w:w="1384"/>
        <w:gridCol w:w="32"/>
        <w:gridCol w:w="69"/>
        <w:gridCol w:w="1347"/>
        <w:gridCol w:w="1585"/>
        <w:gridCol w:w="1617"/>
        <w:gridCol w:w="1094"/>
        <w:gridCol w:w="1107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ru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ković Sol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P,  V – A, B g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.2025.    (1P, 2V-A, 2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.2025.  (1P, 2V-A, 2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1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2025.    (1P, 2V-A, 2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.2025.   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.2025.   (2P, 1V-A, 1V-B)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.-met. prilagodbe u radu s uč. sa spec. tešk. učenja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kota 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d.-met. prilagodbe u radu s uč. sa spec. tešk. uč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28 1. tj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kot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dijatr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ljajić Bukvić P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Štimac 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tić Kos  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.00-11.30 sat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biologije ponaš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2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B gr.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Ivand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tj. V 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2. tj. 2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Varg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A. gr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hanging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itucionalno</w:t>
            </w:r>
          </w:p>
          <w:p>
            <w:pPr>
              <w:pStyle w:val="Normal"/>
              <w:ind w:right="-47" w:hanging="10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. Ilič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tj. 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itucio.</w:t>
            </w:r>
          </w:p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ampač-Grljuš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P 34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Širi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  1. tj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st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o Koru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1.tj. B gr.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abrana poglavlja iz O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klinika Rosso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uralić Čiš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1.tj.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Ivand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tj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. Hin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1. tj.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24.11.202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-19.30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st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o Koru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firstLine="10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 psihopat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  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nove biologije ponaš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etkovi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patolog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j. Šapić Koz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 1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. Hin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2. tj.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22.10.202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3.12.202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14.1.202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-19.30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V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k. 2025./2026</w:t>
      </w:r>
      <w:r>
        <w:rPr/>
        <w:t>. god.</w:t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8"/>
        <w:gridCol w:w="1263"/>
        <w:gridCol w:w="1350"/>
        <w:gridCol w:w="225"/>
        <w:gridCol w:w="1575"/>
        <w:gridCol w:w="1290"/>
        <w:gridCol w:w="1500"/>
        <w:gridCol w:w="987"/>
        <w:gridCol w:w="183"/>
        <w:gridCol w:w="1170"/>
        <w:gridCol w:w="1263"/>
        <w:gridCol w:w="1701"/>
      </w:tblGrid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3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 Živković Ivanović P   34    2.tj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je i poduč. osoba s intelek. onesposob. i višestrukim teš. u razvoju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tj. P 4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Mami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 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2.tj. 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. Buk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dravstveni odgoj djece s teškoćama u razvoj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 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 3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ek. onesp. i višestruke teškoće u razvo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0.2025.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       22</w:t>
              <w:br/>
              <w:t>14:00-17:00 3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rodid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tj 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tić Tanj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Iličić 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vljanje profesionalnim razvojem osoba s invalidite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, 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. Penava Brekalo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ravljanje profesionalnim razvojem osoba s invalidit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tj. S / 2. tj. V, 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. Penava Brekal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rodid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ečević Ber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tj S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ić/Vuk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. A gr. / 1. tj.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mski rad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a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2.tj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Živković Ivanov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12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 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1.tj. A gr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-1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Vuk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2.tj.B gr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kas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 Kovačević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dravstveni odgoj djece s teškoćama u razvoj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. Petk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1. tj.  4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je i poduč. osoba s intelektual. onesposoblj. višest.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j. S,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Vuka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mski rad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a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1.tj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Hi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.10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.1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.1.202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9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 Živković Ivanović P   3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tj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ktikum iz oštećenja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Moln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 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.2025. (2 sata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10.2025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 sat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25. (2 sata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ikum iz oštećenja v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Moln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 g 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.2025. (2 sata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10.2025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 sat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205. (2 sata)</w:t>
            </w:r>
          </w:p>
        </w:tc>
      </w:tr>
      <w:tr>
        <w:trPr>
          <w:trHeight w:val="1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tj. V 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. Dur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Društveno korisno učenje u inkluzij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jelobrk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 </w:t>
            </w:r>
            <w:r>
              <w:rPr>
                <w:rFonts w:eastAsia="Times New Roman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21:00Z</dcterms:created>
  <dc:creator>lbakota</dc:creator>
  <dc:description/>
  <dc:language>en-US</dc:language>
  <cp:lastModifiedBy>Recenzent</cp:lastModifiedBy>
  <cp:lastPrinted>2025-10-15T14:08:00Z</cp:lastPrinted>
  <dcterms:modified xsi:type="dcterms:W3CDTF">2025-10-15T20:21:00Z</dcterms:modified>
  <cp:revision>2</cp:revision>
  <dc:subject/>
  <dc:title>SEMESTAR: I</dc:title>
</cp:coreProperties>
</file>