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SEMESTAR: 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47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21"/>
        <w:gridCol w:w="1321"/>
        <w:gridCol w:w="1406"/>
        <w:gridCol w:w="1502"/>
        <w:gridCol w:w="1240"/>
        <w:gridCol w:w="104"/>
        <w:gridCol w:w="1188"/>
        <w:gridCol w:w="1453"/>
        <w:gridCol w:w="1502"/>
        <w:gridCol w:w="1463"/>
        <w:gridCol w:w="1390"/>
      </w:tblGrid>
      <w:tr>
        <w:trPr/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nove hum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enetik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lvija Pušelj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Maloča/Škol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V - A, B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jelesna i zdrav. kultura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. dv. 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.gr.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2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 gr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slavac Bičvi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gr.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2. tj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 g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  3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rković Moguš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ika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 1.t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Javna komunikacija i komunikacijske vješti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Lesin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P  2.tj  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Rehabilitacija potpomognuta životinjam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eorije odgoja i obraz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ulje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 2.tj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9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ihologija cjeloživotnog razvo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 1.t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rić Leti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sihologija cjeloživotnog razvo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 Vel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 2. 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.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 1.tj  A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vod u statist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slavac Bičvi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t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gr.   1</w:t>
            </w:r>
          </w:p>
          <w:p>
            <w:pPr>
              <w:pStyle w:val="Normal"/>
              <w:ind w:left="-9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2. tj A gr.  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Rehabilitacija potpomognuta životinjam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idač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1.t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--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 Sabl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-  A 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ionalna anatomija i fiziologija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 Bolješić Dumanč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-  B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ika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 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komunikacija i komunikacijske vješt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in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   2.tj   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eorije odgoja i obraz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oz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 tj S 31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ijesni razvoj inkluzije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j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   2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format. u edukacijskoj rehabilitaci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1.tj B gr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ijesni razvoj inkluzije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anović / Nuj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  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nove inkluzivne edukac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tić Tanj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  2.tj. 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jelesna i zdrav. kultura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. dv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. tj. A gr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  B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nove inkluzivne edukac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1.tj. A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nove inkluzivne edukac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2. tj. B gr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EMESTAR: II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/>
      </w:pPr>
      <w:r>
        <w:rPr>
          <w:b/>
          <w:sz w:val="20"/>
          <w:szCs w:val="20"/>
        </w:rPr>
        <w:t>Ak. 2025./2026</w:t>
      </w:r>
      <w:r>
        <w:rPr/>
        <w:t>. god.</w:t>
      </w:r>
    </w:p>
    <w:tbl>
      <w:tblPr>
        <w:tblW w:w="14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559"/>
        <w:gridCol w:w="1320"/>
        <w:gridCol w:w="9"/>
        <w:gridCol w:w="1341"/>
        <w:gridCol w:w="1384"/>
        <w:gridCol w:w="32"/>
        <w:gridCol w:w="69"/>
        <w:gridCol w:w="1347"/>
        <w:gridCol w:w="1585"/>
        <w:gridCol w:w="1617"/>
        <w:gridCol w:w="1094"/>
        <w:gridCol w:w="1107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ru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ković Sold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P,  V – A, B g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0.2025.  (2P, 1V-A, 1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0.2025.  (2P, 1V-A, 1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1.2025.    (1P, 2V-A, 2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1.2025.  (1P, 2V-A, 2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1.2025.  (2P, 1V-A, 1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1.2025.  (2P, 1V-A, 1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.2025.    (1P, 2V-A, 2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2.2025.     (2P, 1V-A, 1V-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2.2025.   (2P, 1V-A, 1V-B)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d.-met. prilagodbe u radu s uč. sa spec. tešk. učenja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kota 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d.-met. prilagodbe u radu s uč. sa spec. tešk. uč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28 1. tj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kota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edijatr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ljajić Bukvić 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Štimac V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tić Kos  V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8.00-11.30 sat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nove biologije ponaš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žar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kluzivna didakt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a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 2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jelesna i zdrav. kultur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B gr.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gitalizacija nastavnih sadrža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Ivand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tj. V 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gitalizacija nastavnih sadržaj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m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2. tj. 2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kluzivna didakt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Varg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2.tj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jelesna i zdrav. kultur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A. gr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dv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hanging="105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itucionalno</w:t>
            </w:r>
          </w:p>
          <w:p>
            <w:pPr>
              <w:pStyle w:val="Normal"/>
              <w:ind w:right="-47" w:hanging="10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osobno usmjereno planiran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. Ilič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. tj. 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stitucio.</w:t>
            </w:r>
          </w:p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osobno usmjereno planiran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rampač-Grljuš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P 34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orički poremećaji i kronične bo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Širi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  1. tj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orički poremećaji i kronične bolesti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do Korug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1.tj. B gr.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abrana poglavlja iz O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o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klinika Rosso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 u prevenciju biopsihosocij.</w:t>
            </w:r>
          </w:p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vojnih poremeća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uralić Čiš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1.tj.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igitalizacija nastavnih sadrža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Ivand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 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tj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 u prevenciju biopsihosocij.</w:t>
            </w:r>
          </w:p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vojnih poremeća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. Hin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1. tj.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24.11.2025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0-19.30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orički poremećaji i kronične bolesti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do Korug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tj. A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7" w:firstLine="10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 psihopatol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  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nove biologije ponašanj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Petko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S 2.t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</w:t>
            </w:r>
          </w:p>
          <w:p>
            <w:pPr>
              <w:pStyle w:val="Normal"/>
              <w:ind w:right="-7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sihopatolog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j. Šapić Koz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  1.tj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od u prevenciju biopsihosocij.</w:t>
            </w:r>
          </w:p>
          <w:p>
            <w:pPr>
              <w:pStyle w:val="Normal"/>
              <w:ind w:left="-104" w:firstLine="10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vojnih poremeća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. Hin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2. tj.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22.10.2025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3.12.2025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14.1.2026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0-19.30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SEMESTAR: V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k. 2025./2026</w:t>
      </w:r>
      <w:r>
        <w:rPr/>
        <w:t>. god.</w:t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8"/>
        <w:gridCol w:w="1263"/>
        <w:gridCol w:w="1350"/>
        <w:gridCol w:w="225"/>
        <w:gridCol w:w="1575"/>
        <w:gridCol w:w="1290"/>
        <w:gridCol w:w="1500"/>
        <w:gridCol w:w="987"/>
        <w:gridCol w:w="183"/>
        <w:gridCol w:w="1170"/>
        <w:gridCol w:w="1263"/>
        <w:gridCol w:w="1701"/>
      </w:tblGrid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3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vjetovanje i rehabilitacija u ob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. Živković Ivanović P   34    2.tj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čenje i poduč. osoba s intelek. onesposob. i višestrukim teš. u razvoju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tj. P 4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Mami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lek. onesp. i višestruke teškoće u razvoj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2.tj. 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. Buk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Zdravstveni odgoj djece s teškoćama u razvoj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. Užar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tj. 3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ek. onesp. i višestruke teškoće u razvo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0.2025.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       22</w:t>
              <w:br/>
              <w:t>14:00-17:00 3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rodid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tj 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modeli poduč. usmjereni na učen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tić Tanj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P,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modeli poduč. usmjereni na učen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S,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Iličić 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vljanje profesionalnim razvojem osoba s invaliditet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, 4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. Penava Brekalo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ravljanje profesionalnim razvojem osoba s invalidit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tj. S / 2. tj. V, 4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. Penava Brekal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rodid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ečević Berb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tj S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vjetovanje i rehabilitacija u ob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eić/Vuk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1.tj. A gr. / 1. tj. B g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mski rad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ad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2.tj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Živković Ivanov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12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lek. onesp. i višestruke teškoće u razvoj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1.tj. A gr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ind w:right="-1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Vuk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lek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esp. i višestruke teškoće u razvoj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2.tj.B gr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kas</w:t>
            </w:r>
          </w:p>
        </w:tc>
      </w:tr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tj. P,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. Kovačević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S,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Dura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Zdravstveni odgoj djece s teškoćama u razvoj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. Petk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 1. tj.  4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čenje i poduč. osoba s intelektual. onesposoblj. višest.teškoćama u razvoju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tj. S,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Vukas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mski rad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ad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1.tj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Hi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.10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6.1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.1.202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.202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8.4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vjetovanje i rehabilitacija u ob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. Živković Ivanović P   3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tj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aktikum iz oštećenja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Moln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  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0.2025. (2 sat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0.2025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 sat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25. (2 sata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ktikum iz oštećenja vi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Moln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 g  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.2025. (2 sat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0.2025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 sat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20205. (2 sata)</w:t>
            </w:r>
          </w:p>
        </w:tc>
      </w:tr>
      <w:tr>
        <w:trPr>
          <w:trHeight w:val="1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tj. V  4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. Dura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  <w:t>Društveno korisno učenje u inkluzij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jelobrk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 </w:t>
            </w:r>
            <w:r>
              <w:rPr>
                <w:rFonts w:eastAsia="Times New Roman"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ZaglavljeChar">
    <w:name w:val="Zaglavlje Char"/>
    <w:qFormat/>
    <w:rPr>
      <w:rFonts w:eastAsia="SimSun;宋体"/>
      <w:sz w:val="24"/>
      <w:szCs w:val="24"/>
      <w:lang w:eastAsia="zh-CN"/>
    </w:rPr>
  </w:style>
  <w:style w:type="character" w:styleId="PodnojeChar">
    <w:name w:val="Podnožje Char"/>
    <w:qFormat/>
    <w:rPr>
      <w:rFonts w:eastAsia="SimSun;宋体"/>
      <w:sz w:val="24"/>
      <w:szCs w:val="24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9:00Z</dcterms:created>
  <dc:creator>lbakota</dc:creator>
  <dc:description/>
  <cp:keywords/>
  <dc:language>en-US</dc:language>
  <cp:lastModifiedBy>Korisnik</cp:lastModifiedBy>
  <cp:lastPrinted>2025-10-15T14:08:00Z</cp:lastPrinted>
  <dcterms:modified xsi:type="dcterms:W3CDTF">2025-10-20T12:35:00Z</dcterms:modified>
  <cp:revision>51</cp:revision>
  <dc:subject/>
  <dc:title>SEMESTAR: I</dc:title>
</cp:coreProperties>
</file>