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SEMESTAR: 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3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134"/>
        <w:gridCol w:w="1134"/>
        <w:gridCol w:w="1275"/>
        <w:gridCol w:w="15"/>
        <w:gridCol w:w="1395"/>
        <w:gridCol w:w="1142"/>
        <w:gridCol w:w="1264"/>
        <w:gridCol w:w="1323"/>
        <w:gridCol w:w="1323"/>
        <w:gridCol w:w="1322"/>
        <w:gridCol w:w="132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4"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vić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2 gr. 1.tj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V 39  </w:t>
            </w:r>
          </w:p>
          <w:p>
            <w:pPr>
              <w:pStyle w:val="Normal"/>
              <w:shd w:fill="FFFFFF" w:val="clear"/>
              <w:ind w:left="-203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.00-1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.Popovi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1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0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  41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Pedagogija ranoga i predškol. odg. i obra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ić Klja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el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3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ranoga i predškol. odgoja i obra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kić Klja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  1. tj. 31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 2.tj.  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 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  V   41 sv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gr.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2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color w:val="E36C0A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ind w:left="40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Opća pedag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ić Ze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vježbe čitanja i pisan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Trt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</w:rPr>
              <w:t>iz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3" w:hanging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4"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vić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2 gr. 2.tj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V 30  </w:t>
            </w:r>
          </w:p>
          <w:p>
            <w:pPr>
              <w:pStyle w:val="Normal"/>
              <w:shd w:fill="FFFFFF" w:val="clear"/>
              <w:ind w:left="-203"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30-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Engleski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jezik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A gr.</w:t>
            </w:r>
          </w:p>
          <w:p>
            <w:pPr>
              <w:pStyle w:val="Normal"/>
              <w:ind w:right="-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B gr. </w:t>
            </w:r>
          </w:p>
          <w:p>
            <w:pPr>
              <w:pStyle w:val="Normal"/>
              <w:ind w:right="-13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lozofija odgoja i obrazov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v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1.tj. B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2.tj. A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    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Var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a s praktikumom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Juk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B 2 gr. 15.00-17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B1 gr.  17.15-19.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V  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dagoška komunikacij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Kasa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kultura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va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  B gr.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ća     pedag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Glazba s praktikumom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opović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>13.30-15.00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V      30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 kult. I</w:t>
            </w:r>
          </w:p>
          <w:p>
            <w:pPr>
              <w:pStyle w:val="Normal"/>
              <w:ind w:right="-81" w:hanging="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va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V   A g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ća     pedag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5"/>
        <w:gridCol w:w="1189"/>
        <w:gridCol w:w="11"/>
        <w:gridCol w:w="1181"/>
        <w:gridCol w:w="2143"/>
        <w:gridCol w:w="1540"/>
        <w:gridCol w:w="1540"/>
        <w:gridCol w:w="1236"/>
        <w:gridCol w:w="1025"/>
        <w:gridCol w:w="1409"/>
        <w:gridCol w:w="1272"/>
      </w:tblGrid>
      <w:tr>
        <w:trPr>
          <w:trHeight w:val="4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Borić Letic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1.tj   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 3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tj.  A gr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ramske igr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   </w:t>
            </w:r>
            <w:r>
              <w:rPr>
                <w:b/>
                <w:color w:val="000000"/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Times New Roman"/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gr. 8.45-10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 gr. 10.15-11.4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Times New Roman"/>
                <w:b/>
                <w:color w:val="F79646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ngleski  jezik 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Erk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tj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 S 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Glazba u integriranom kurikul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Ercegovac-Jagnj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C, D grupe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,00-1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ac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 A, / 2.tj. B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Lutkarstv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 10.45-11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 gr. 11.30-12.15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omolanji Toki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.tj. 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.tj. 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B gr.                     2. tj. 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. potreb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j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Kineziol. met. u integrir. kurikul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Župan Tadijanov</w:t>
            </w:r>
          </w:p>
          <w:p>
            <w:pPr>
              <w:pStyle w:val="Normal"/>
              <w:shd w:fill="FFFFFF" w:val="clear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tegrirani predškolski kurikul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Somolanji Tok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1. tj 3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 tj 22</w:t>
            </w:r>
            <w:r>
              <w:rPr>
                <w:color w:val="4472C4"/>
                <w:sz w:val="18"/>
                <w:szCs w:val="18"/>
              </w:rPr>
              <w:t xml:space="preserve">              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tj. A gr.                     2. tj. B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ka dvorana     </w:t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ć Vukel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Glazba u integriran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ikul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. Niko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Bjelob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j. S 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elobr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V  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30-1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. metodika u integriranom kuriku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  Sport. dv</w:t>
            </w:r>
            <w:r>
              <w:rPr>
                <w:color w:val="0070C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1.tj C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MESTAR: V.</w:t>
      </w:r>
      <w:r>
        <w:rPr>
          <w:sz w:val="20"/>
          <w:szCs w:val="20"/>
        </w:rPr>
        <w:t xml:space="preserve"> 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Rani i predškolski odgoj i obrazovanje, Osij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5./2026. god.</w:t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7"/>
        <w:gridCol w:w="1201"/>
        <w:gridCol w:w="1207"/>
        <w:gridCol w:w="1227"/>
        <w:gridCol w:w="1383"/>
        <w:gridCol w:w="2366"/>
        <w:gridCol w:w="1428"/>
        <w:gridCol w:w="1475"/>
        <w:gridCol w:w="2097"/>
      </w:tblGrid>
      <w:tr>
        <w:trPr/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 kurikul I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</w:rPr>
              <w:t xml:space="preserve">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  1.tj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.tj.   Kišmar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šk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A gr. V 39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3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Užar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učenja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ča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už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2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loški odgoj u dj. vrtić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.tj.       Kišmart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 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todol. pedagoškog </w:t>
            </w:r>
            <w:r>
              <w:rPr>
                <w:color w:val="000000"/>
                <w:sz w:val="18"/>
                <w:szCs w:val="18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Brust Nem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. tj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tegrirani predško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uriku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or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 gr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ujundžić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4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jundž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2.tj.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učenja i poučav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  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1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kovna kultura u integriranom kurikul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ako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 1.tj. A   34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2.tj. B   3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zualne komunikacije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škić</w:t>
            </w:r>
          </w:p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B gr. V 2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olog. peda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s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V1.tj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avstveni odg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ko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1:00Z</dcterms:created>
  <dc:creator>lbakota</dc:creator>
  <dc:description/>
  <cp:keywords/>
  <dc:language>en-US</dc:language>
  <cp:lastModifiedBy>Korisnik</cp:lastModifiedBy>
  <cp:lastPrinted>2025-09-09T10:14:00Z</cp:lastPrinted>
  <dcterms:modified xsi:type="dcterms:W3CDTF">2025-10-21T07:36:00Z</dcterms:modified>
  <cp:revision>1025</cp:revision>
  <dc:subject/>
  <dc:title>SEMESTAR: I</dc:title>
</cp:coreProperties>
</file>